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8.09.2021</w:t>
        <w:tab/>
        <w:tab/>
        <w:tab/>
        <w:tab/>
        <w:tab/>
        <w:tab/>
        <w:tab/>
        <w:tab/>
        <w:t>№ 200/156/РР-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состава комиссии </w:t>
        <w:br/>
        <w:t>по поступлению и выбытию актив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.1 Положения о комиссии по поступлению и выбытию активов комитета, утвержденного приказом комитета </w:t>
        <w:br/>
        <w:t xml:space="preserve">по управлению муниципальной собственностью города Барнаула </w:t>
        <w:br/>
        <w:t>от 20.08.2021 №200/156/ПР-23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остав комиссии по поступлению и выбытию актив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тета по управлению муниципальной собственностью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(Шаропина Н.С.) обеспечить размещение распоряжения на официальном Интернет-сайте города Барнаула и Интернет-сайте комите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распоряжения возложить </w:t>
        <w:br/>
        <w:t>на заместителя председателя комитета Леонтьеву Н.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комитета</w:t>
        <w:tab/>
        <w:tab/>
        <w:t xml:space="preserve">                                                          С.Н.Фоминых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комитета по управлению муниципальной                                                                                   собственностью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ми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ле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Лап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бухгалтерии-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то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учета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аренды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ук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катери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дущий специалист отдела учета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center" w:pos="5102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3:00Z</dcterms:created>
  <dc:creator>Ирина Николаевна Филатова</dc:creator>
  <dc:description/>
  <dc:language>en-US</dc:language>
  <cp:lastModifiedBy>Наталья Шаропина</cp:lastModifiedBy>
  <cp:lastPrinted>2021-09-08T11:05:00Z</cp:lastPrinted>
  <dcterms:modified xsi:type="dcterms:W3CDTF">2021-09-08T09:13:00Z</dcterms:modified>
  <cp:revision>2</cp:revision>
  <dc:subject/>
  <dc:title/>
</cp:coreProperties>
</file>