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2.10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</w:t>
      </w:r>
      <w:r>
        <w:rPr>
          <w:sz w:val="28"/>
          <w:szCs w:val="28"/>
          <w:highlight w:val="yellow"/>
        </w:rPr>
        <w:t xml:space="preserve">                </w:t>
      </w:r>
      <w:r>
        <w:rPr>
          <w:sz w:val="28"/>
          <w:szCs w:val="28"/>
        </w:rPr>
        <w:t>от 29.04.2021 №658,  659, 660, от 11.08.2021 №1230, 1231, 1232, 1233, 123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6 сентябр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4 октяб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8 октяб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октяб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орматор ТСГЛ-630, заводской номер 42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09 000 (двести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1 800</w:t>
      </w:r>
      <w:r>
        <w:rPr>
          <w:bCs/>
          <w:sz w:val="28"/>
          <w:szCs w:val="28"/>
        </w:rPr>
        <w:t xml:space="preserve"> (сорок одна тысяча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, 09.03.2021, 22.06.2021, 10.08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>2. Мусоровоз КО-449-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5Н449023С000014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арка, модель ТС – КО-449-02 на шасси КамАЗ-65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3397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- ХТС651153 С12481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6812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203УН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Паспорт транспортного средства - 57 МХ 94517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5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пятьдесят одна                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0 200</w:t>
      </w:r>
      <w:r>
        <w:rPr>
          <w:bCs/>
          <w:sz w:val="28"/>
          <w:szCs w:val="28"/>
        </w:rPr>
        <w:t xml:space="preserve"> (семьдесят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0.08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>3. Автомобиль УАЗ-315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Т3151902000611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УАЗ-315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а/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УМЗ-421800 №2020157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3151002011898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31514020006504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аклажа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4 (61,8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289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654ЕЕ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73 КЕ 30524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3 600</w:t>
      </w:r>
      <w:r>
        <w:rPr>
          <w:bCs/>
          <w:sz w:val="28"/>
          <w:szCs w:val="28"/>
        </w:rPr>
        <w:t xml:space="preserve"> (тринадцать 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0.08.2021. Торги признаны несостоявшимися </w:t>
      </w:r>
      <w:r>
        <w:rPr>
          <w:bCs/>
          <w:sz w:val="28"/>
          <w:szCs w:val="28"/>
        </w:rPr>
        <w:t>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Лом черного металла весом нетто 7,191 тонны, в том числе:                      лом черного металла 5А весом нетто 4,009 тонны, 12А весом нетто                3,182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0 674 (сто тысяч шестьсот семьдесят четыре)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0</w:t>
      </w:r>
      <w:r>
        <w:rPr>
          <w:sz w:val="28"/>
          <w:szCs w:val="28"/>
        </w:rPr>
        <w:t xml:space="preserve">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0 134,80 </w:t>
      </w:r>
      <w:r>
        <w:rPr>
          <w:bCs/>
          <w:sz w:val="28"/>
          <w:szCs w:val="28"/>
        </w:rPr>
        <w:t>(двадцать тысяч сто тридцать четыре рубля                        80 копее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/>
          <w:bCs/>
          <w:szCs w:val="28"/>
        </w:rPr>
        <w:t>5.</w:t>
      </w:r>
      <w:r>
        <w:rPr>
          <w:bCs/>
          <w:szCs w:val="28"/>
        </w:rPr>
        <w:t xml:space="preserve"> </w:t>
      </w:r>
      <w:r>
        <w:rPr>
          <w:b/>
          <w:szCs w:val="28"/>
        </w:rPr>
        <w:t>Трансформаторы, 27 шт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2268"/>
        <w:gridCol w:w="20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00/10 ква 911А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8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/6 ква 564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/6 ква 3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00/6 ква 807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268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00/6  ква 823А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10 11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10 ква 353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11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13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33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60/6 ква 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180/6  ква  1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5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2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80/6 ква 33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2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250/6  ква  402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49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11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253В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250/6  КВА 49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8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482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271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6 ква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10 ква 5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10 КВА 1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250/10 ква 2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0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 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58 000 (семьсот пя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51 600</w:t>
      </w:r>
      <w:r>
        <w:rPr>
          <w:bCs/>
          <w:sz w:val="28"/>
          <w:szCs w:val="28"/>
        </w:rPr>
        <w:t xml:space="preserve"> (сто пятьдесят одна тысяча 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/>
          <w:b/>
          <w:szCs w:val="28"/>
        </w:rPr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>Трансформаторы, 20 шт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51"/>
        <w:gridCol w:w="2268"/>
        <w:gridCol w:w="17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82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66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40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4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6 КВА 60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27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10 ква 77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15/10 ква 69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 315/10  ква  2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(трансформатор 1-№78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7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7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678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57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42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3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3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6 ква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10 КВА 28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320/10 ква 41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72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 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7 000 (семьсот шест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53 400</w:t>
      </w:r>
      <w:r>
        <w:rPr>
          <w:bCs/>
          <w:sz w:val="28"/>
          <w:szCs w:val="28"/>
        </w:rPr>
        <w:t xml:space="preserve"> (сто пятьдесят три тысячи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/>
        <w:t>Трансформаторы, 24 шт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2268"/>
        <w:gridCol w:w="20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СУЕ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8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64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4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1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35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4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7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29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4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4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274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8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7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4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ПВП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277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2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4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57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7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4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11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7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87 000 (девятьсот во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97 400</w:t>
      </w:r>
      <w:r>
        <w:rPr>
          <w:bCs/>
          <w:sz w:val="28"/>
          <w:szCs w:val="28"/>
        </w:rPr>
        <w:t xml:space="preserve"> (сто девяносто семь тысяч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Трансформаторы, 12</w:t>
      </w:r>
      <w:r>
        <w:rPr/>
        <w:t xml:space="preserve"> шт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2268"/>
        <w:gridCol w:w="20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-630/6 кВА №13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267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26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8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9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2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6 ква  3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0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10 ква 15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8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10 ква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0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630/10 ква 13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8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750/6 ква 0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82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0/6 ква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1000 ква 1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69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141 000 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41 000 (один миллион сто сорок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28 200</w:t>
      </w:r>
      <w:r>
        <w:rPr>
          <w:bCs/>
          <w:sz w:val="28"/>
          <w:szCs w:val="28"/>
        </w:rPr>
        <w:t xml:space="preserve"> (двести двадцать восемь тысяч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Терехов Станислав Михайлович</dc:creator>
  <dc:description/>
  <cp:keywords/>
  <dc:language>en-US</dc:language>
  <cp:lastModifiedBy>Ирина П. Петровна</cp:lastModifiedBy>
  <cp:lastPrinted>2021-09-01T15:27:00Z</cp:lastPrinted>
  <dcterms:modified xsi:type="dcterms:W3CDTF">2021-09-01T08:31:00Z</dcterms:modified>
  <cp:revision>32</cp:revision>
  <dc:subject/>
  <dc:title>конкурс  декабрь</dc:title>
</cp:coreProperties>
</file>