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05.10.20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от 06.07.2021 №1002, 1004, 1005, 1007, 1008, 1010, от 15.07.2021 №1070, 1071,                от 05.08.2021 №1178, 1179,  от 09.08.2021 №1201, 1202, 1203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30 августа 2021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27 сентября 2021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1 октября 2021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05 октября 2021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 для осмотра объекта: (3852) 37-03-98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444444"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1. Нежилое помещение Н1 в подвале жилого дома общей площадью                 70,8 кв.м по ул.Западной 4-й, 83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580 000 (пятьсот восемьдесят 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20 000 (два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16 000</w:t>
      </w:r>
      <w:r>
        <w:rPr>
          <w:bCs/>
          <w:sz w:val="28"/>
          <w:szCs w:val="28"/>
        </w:rPr>
        <w:t xml:space="preserve"> (сто шестнадца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, 02.02.2021 (торги признаны несостоявшимися из-за отсутствия заявок), 17.08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2. Нежилое помещение Н-6 в подвале общей площадью 165,6 кв.м по             б-ру 9 Января, 90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24 000 (восемьсот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color w:val="000000"/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64 800</w:t>
      </w:r>
      <w:r>
        <w:rPr>
          <w:bCs/>
          <w:sz w:val="28"/>
          <w:szCs w:val="28"/>
        </w:rPr>
        <w:t xml:space="preserve"> (сто шестьдесят четыре тысячи восемьсот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, 02.02.2021 (торги признаны несостоявшимися из-за отсутствия заявок), 17.08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ежилое помещение Н-2 в подвале жилого дома общей площадью  114,4 кв.м по ул.Георгиева, 5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858 000 (восемьсот пятьдесят восем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171 600</w:t>
      </w:r>
      <w:r>
        <w:rPr>
          <w:bCs/>
          <w:sz w:val="28"/>
          <w:szCs w:val="28"/>
        </w:rPr>
        <w:t xml:space="preserve"> (сто семьдесят одна тысяча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 29.09.2020, 02.02.2021  (торги признаны несостоявшимися из-за отсутствия заявок), 17.08.2021 (снят с торгов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4. Нежилое помещение Н5 в подвале общей площадью 624 кв.м  по ул.Новосибирской, 1а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350 000 (три миллиона триста пят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00 000 (сто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bCs/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70 000</w:t>
      </w:r>
      <w:r>
        <w:rPr>
          <w:bCs/>
          <w:sz w:val="28"/>
          <w:szCs w:val="28"/>
        </w:rPr>
        <w:t xml:space="preserve"> (шестьсот семьдесят 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, 02.02.2021  (торги признаны несостоявшимися из-за отсутствия заявок), 17.08.2021 (снят с торгов).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szCs w:val="28"/>
        </w:rPr>
        <w:t>5. Нежилое помещение Н21 в подвале общей площадью 414,2 кв.м по Павловскому тракту, 13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656 000 (три миллиона шестьсот пятьдесят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10 000 (сто десять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731 200</w:t>
      </w:r>
      <w:r>
        <w:rPr>
          <w:bCs/>
          <w:sz w:val="28"/>
          <w:szCs w:val="28"/>
        </w:rPr>
        <w:t xml:space="preserve"> (семьсот тридцать одна тысяча двести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9.09.2020, 02.02.2021  (торги признаны несостоявшимися из-за отсутствия заявок), 17.08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Нежилое помещение Н2 в подвале общей площадью 322,3 кв.м по ул.Островского, 31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136 000 (два миллиона сто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TextBody"/>
        <w:tabs>
          <w:tab w:val="clear" w:pos="567"/>
          <w:tab w:val="left" w:pos="0" w:leader="none"/>
          <w:tab w:val="left" w:pos="1134" w:leader="none"/>
        </w:tabs>
        <w:ind w:left="709" w:hanging="0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427 200</w:t>
      </w:r>
      <w:r>
        <w:rPr>
          <w:bCs/>
          <w:sz w:val="28"/>
          <w:szCs w:val="28"/>
        </w:rPr>
        <w:t xml:space="preserve"> (четыреста двадцать семь 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27.10.2020, 02.02.2021  (торги признаны несостоявшимися из-за отсутствия заявок), 17.08.2021 (снят с торгов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7. Нежилое помещение Н1 в подвале жилого дома </w:t>
      </w:r>
      <w:r>
        <w:rPr>
          <w:b/>
          <w:bCs/>
          <w:sz w:val="28"/>
          <w:szCs w:val="28"/>
        </w:rPr>
        <w:t xml:space="preserve">общей площадью        602,5 кв.м по </w:t>
      </w:r>
      <w:r>
        <w:rPr>
          <w:b/>
          <w:sz w:val="28"/>
          <w:szCs w:val="28"/>
        </w:rPr>
        <w:t>ул.Западной 4-й, 78/ул.Германа Титова, 1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874 000 (два миллиона восемьсот семьдесят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574 800</w:t>
      </w:r>
      <w:r>
        <w:rPr>
          <w:bCs/>
          <w:sz w:val="28"/>
          <w:szCs w:val="28"/>
        </w:rPr>
        <w:t xml:space="preserve"> (пятьсот семьдесят четыре тысячи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08.09.2020, 27.10.2020, 30.03.2021, 01.06.2021.  Торги признаны несостоявшимися из-за отсутствия заявок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8. Нежилое помещение Н1 на 1-м этаже жилого дома общей площадью 112,3 кв.м по ул.Анатолия, 91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3 424 000 (три миллиона четыреста двадцать четыр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0</w:t>
      </w:r>
      <w:r>
        <w:rPr>
          <w:sz w:val="28"/>
          <w:szCs w:val="28"/>
        </w:rPr>
        <w:t xml:space="preserve">0 000 (сто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684 800</w:t>
      </w:r>
      <w:r>
        <w:rPr>
          <w:bCs/>
          <w:sz w:val="28"/>
          <w:szCs w:val="28"/>
        </w:rPr>
        <w:t xml:space="preserve"> (шестьсот восемьдесят четыре тысячи восем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был выставлен на продажу 08.09.2020, 27.10.2020, 06.04.2021 (торги признаны несостоявшимися из-за отсутствия заявок), 18.05.2021, 29.06.2021 (торги признаны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9. Нежилое помещение Н4 в подвале жилого дома литер А общей площадью 340,2 кв.м по ул.Энтузиастов, 5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536 000 (один миллион пятьсот тридцать шес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- аукцион с открытой формой подачи предложений о цен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еспечение сохранности, свободного доступа для обслуживания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307 200</w:t>
      </w:r>
      <w:r>
        <w:rPr>
          <w:bCs/>
          <w:sz w:val="28"/>
          <w:szCs w:val="28"/>
        </w:rPr>
        <w:t xml:space="preserve"> (триста семь  тысяч двести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, 30.03.2021, 01.06.2021.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Нежилое помещение Н1 </w:t>
      </w:r>
      <w:r>
        <w:rPr>
          <w:b/>
          <w:bCs/>
          <w:sz w:val="28"/>
          <w:szCs w:val="28"/>
        </w:rPr>
        <w:t xml:space="preserve">на 1-м этаже общей площадью 81,4 кв.м            по </w:t>
      </w:r>
      <w:r>
        <w:rPr>
          <w:b/>
          <w:sz w:val="28"/>
          <w:szCs w:val="28"/>
        </w:rPr>
        <w:t>ул.Юбилейной, 1а, с.Гоньба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92 000 (пятьсот девяносто две тысячи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                   о цене с величиной повышения начальной цены («шаг аукциона») 20 000 (двадцать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18 400 </w:t>
      </w:r>
      <w:r>
        <w:rPr>
          <w:bCs/>
          <w:sz w:val="28"/>
          <w:szCs w:val="28"/>
        </w:rPr>
        <w:t>(сто восемнадцать тысяч четыреста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ъект был выставлен на продажу 22.09.2020, 24.11.2020, 11.05.2021, 22.06.2021 (торги признаны несостоявшимися из-за отсутствия заявок), 30.03.2021 (торги признаны несостоявшимися,</w:t>
      </w:r>
      <w:r>
        <w:rPr>
          <w:bCs/>
          <w:sz w:val="28"/>
          <w:szCs w:val="28"/>
        </w:rPr>
        <w:t xml:space="preserve"> т.к. к участию в торгах допущен один участник)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bCs/>
          <w:sz w:val="28"/>
          <w:szCs w:val="28"/>
        </w:rPr>
        <w:t xml:space="preserve">11. Нежилое помещение Н1 в подвале </w:t>
      </w:r>
      <w:r>
        <w:rPr>
          <w:b/>
          <w:sz w:val="28"/>
          <w:szCs w:val="28"/>
        </w:rPr>
        <w:t>общей площадью 215,6 кв.м                      по ул.Юрина, 192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2 580 000 (два миллиона пятьсот восемьдесят тысяч) 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8</w:t>
      </w:r>
      <w:r>
        <w:rPr>
          <w:sz w:val="28"/>
          <w:szCs w:val="28"/>
        </w:rPr>
        <w:t xml:space="preserve">0 000 (восемьдесят  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TextBody"/>
        <w:tabs>
          <w:tab w:val="left" w:pos="0" w:leader="none"/>
          <w:tab w:val="left" w:pos="426" w:leader="none"/>
          <w:tab w:val="left" w:pos="567" w:leader="none"/>
          <w:tab w:val="left" w:pos="1134" w:leader="none"/>
        </w:tabs>
        <w:ind w:firstLine="709"/>
        <w:rPr/>
      </w:pPr>
      <w:r>
        <w:rPr>
          <w:szCs w:val="28"/>
        </w:rPr>
        <w:t>Заключен договор аренды нежилого помещения от 25.12.2020 №503                 с БГОО «Федерация бодибилдинга и фитнеса» с 01.12.2020 до 31.10.2021.</w:t>
      </w:r>
    </w:p>
    <w:p>
      <w:pPr>
        <w:pStyle w:val="TextBody"/>
        <w:ind w:firstLine="709"/>
        <w:rPr/>
      </w:pPr>
      <w:r>
        <w:rPr>
          <w:szCs w:val="28"/>
        </w:rPr>
        <w:t>Обеспечение сохранности, свободного доступа для обслуживания  и  эксплуатации сетей, оборудования и узлов уче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516 000 </w:t>
      </w:r>
      <w:r>
        <w:rPr>
          <w:bCs/>
          <w:sz w:val="28"/>
          <w:szCs w:val="28"/>
        </w:rPr>
        <w:t>(пятьсот шестнадцать тысяч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Объект был выставлен на продажу 22.09.2020, 24.11.2020, 30.03.2021, 11.05.2021, 22.06.2021.  Торги признаны несостоявшимися из-за отсутствия заявок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</w:rPr>
        <w:t>12. Лом черных металлов 12А весом нетто 0,712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 968 (девять тысяч девятьсот шестьдесят восемь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задатка 1 993,6 </w:t>
      </w:r>
      <w:r>
        <w:rPr>
          <w:bCs/>
          <w:sz w:val="28"/>
          <w:szCs w:val="28"/>
        </w:rPr>
        <w:t xml:space="preserve"> (одна тысяча девятьсот девяносто три рубля                        60 копеек)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. Снят с торгов.</w:t>
      </w:r>
    </w:p>
    <w:p>
      <w:pPr>
        <w:pStyle w:val="Normal"/>
        <w:tabs>
          <w:tab w:val="clear" w:pos="709"/>
          <w:tab w:val="left" w:pos="43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  <w:szCs w:val="28"/>
        </w:rPr>
        <w:t xml:space="preserve">13. </w:t>
      </w:r>
      <w:r>
        <w:rPr>
          <w:b/>
        </w:rPr>
        <w:t>Лом черных металлов 5А весом нетто 0,807 тонн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1298 (одиннадцать тысяч двести девяносто восемь)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</w:t>
      </w:r>
      <w:r>
        <w:rPr>
          <w:sz w:val="28"/>
          <w:szCs w:val="28"/>
        </w:rPr>
        <w:t xml:space="preserve">00 (четыреста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-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2 259,6 </w:t>
      </w:r>
      <w:r>
        <w:rPr>
          <w:bCs/>
          <w:sz w:val="28"/>
          <w:szCs w:val="28"/>
        </w:rPr>
        <w:t>(две тысячи двести пятьдесят девять рублей                        60 копеек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 был выставлен на продажу 17.08.2021. Снят с торгов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rFonts w:eastAsia="Batang;바탕"/>
          <w:b/>
          <w:b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lang w:eastAsia="ko-KR"/>
        </w:rPr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        С.Н.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08:00Z</dcterms:created>
  <dc:creator>Терехов Станислав Михайлович</dc:creator>
  <dc:description/>
  <cp:keywords/>
  <dc:language>en-US</dc:language>
  <cp:lastModifiedBy>Ирина П. Петровна</cp:lastModifiedBy>
  <cp:lastPrinted>2021-08-25T13:24:00Z</cp:lastPrinted>
  <dcterms:modified xsi:type="dcterms:W3CDTF">2021-08-25T06:29:00Z</dcterms:modified>
  <cp:revision>28</cp:revision>
  <dc:subject/>
  <dc:title>конкурс  декабрь</dc:title>
</cp:coreProperties>
</file>