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8.08.2021</w:t>
        <w:tab/>
        <w:tab/>
        <w:tab/>
        <w:tab/>
        <w:tab/>
        <w:tab/>
        <w:tab/>
        <w:tab/>
        <w:tab/>
        <w:t xml:space="preserve">         №1277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ых помещений по ул.Малахова, 3 путем реализации ООО «ИНКОМ-ГАРАНТ»  преимущественного права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й общества с ограниченной ответственностью                 «ИНКОМ-ГАРАНТ» от 26.07.2021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Утвердить условия приватизации нежилых помещений                            по ул.Малахова, 3 путем реализации обществом с ограниченной ответственностью «ИНКОМ-ГАРАНТ» преимущественного права                           на приобретение арендуемого имущества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8/1000 долей (205,1 кв.метра) </w:t>
      </w:r>
      <w:r>
        <w:rPr>
          <w:bCs/>
          <w:sz w:val="28"/>
          <w:szCs w:val="28"/>
        </w:rPr>
        <w:t xml:space="preserve">в праве собственности                                  </w:t>
      </w:r>
      <w:r>
        <w:rPr>
          <w:sz w:val="28"/>
          <w:szCs w:val="28"/>
        </w:rPr>
        <w:t>на административное здание общей площадью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411,6 кв.мет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ыночной стоимости 1 230 000 (один миллион двести тридцать тысяч) рублей;       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2/1000 доли (66,2 кв.метра) </w:t>
      </w:r>
      <w:r>
        <w:rPr>
          <w:bCs/>
          <w:sz w:val="28"/>
          <w:szCs w:val="28"/>
        </w:rPr>
        <w:t xml:space="preserve">в праве собственности </w:t>
      </w:r>
      <w:r>
        <w:rPr>
          <w:sz w:val="28"/>
          <w:szCs w:val="28"/>
        </w:rPr>
        <w:t>на нежилое здание пристроя литер Д5 общей площадью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263,1 кв.метр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рыночной стоимости 300 000 (триста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18:00Z</dcterms:created>
  <dc:creator>Сотрудник</dc:creator>
  <dc:description/>
  <dc:language>en-US</dc:language>
  <cp:lastModifiedBy>Юлия С. Сухарева</cp:lastModifiedBy>
  <cp:lastPrinted>2021-08-23T10:21:00Z</cp:lastPrinted>
  <dcterms:modified xsi:type="dcterms:W3CDTF">2021-08-23T03:21:00Z</dcterms:modified>
  <cp:revision>9</cp:revision>
  <dc:subject/>
  <dc:title>Об условиях приватизации</dc:title>
</cp:coreProperties>
</file>