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8.09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ание продажи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я администрации города Барнаула                 от 11.06.2021 №830, 831, 832, 833, 834, 835, 836, 837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конкурс в электронной форме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августа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 сентяб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конкурса –24 сентября</w:t>
      </w:r>
      <w:r>
        <w:rPr>
          <w:b/>
          <w:sz w:val="28"/>
          <w:szCs w:val="28"/>
        </w:rPr>
        <w:t xml:space="preserve"> 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8 сентября 2021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28 сентября 2021 года  </w:t>
      </w:r>
      <w:r>
        <w:rPr>
          <w:rFonts w:cs="Times New Roman" w:ascii="Times New Roman" w:hAnsi="Times New Roman"/>
          <w:b/>
          <w:bCs/>
          <w:sz w:val="28"/>
          <w:szCs w:val="28"/>
        </w:rPr>
        <w:t>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bookmarkStart w:id="0" w:name="page1"/>
      <w:bookmarkEnd w:id="0"/>
      <w:r>
        <w:rPr>
          <w:b/>
          <w:sz w:val="28"/>
          <w:szCs w:val="28"/>
        </w:rPr>
        <w:t>1. Нежилое помещение Н4 в подвале общей площадью 105,4 кв.м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105,4 кв.м            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36 000 (шестьсот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 управления государственной охраны объектов культурного наследия Алтайского края от 05.11.2019 №02-18/1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0.2015 №507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27 200 (сто двадцать семь  тысяч двест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2.2021, 27.07.2021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                                  по ул.Пушкина, 4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по ул.Пушкина, 4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 800 000 (шесть миллионов во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22.08.2017 №86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установлен предписанием управления государственной охраны объектов культурного наследия Алтайского края от 05.11.2019 №02-18/105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государственной охраны объектов культурного наследия Алтайского края от 22.08.2017 №86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 360 000 (один миллион триста шестьдесят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9.02.2021, 27.07.2021. 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7 в  подвале жилого дома общей площадью 54,5 кв.м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40 000 (четыреста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 от 30.11.2015 №550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0.03.2016 №02-24/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851"/>
        <w:rPr/>
      </w:pPr>
      <w:r>
        <w:rPr>
          <w:bCs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1.2015 №55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88 000 (восемьдесят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9.02.2021, 27.07.2021.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в  подвале жилого дома общей площадью 135,4 кв.м по пр-кту Ленина, 63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70 000 (семьсот семьдесят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15.02.2016 №39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2.07.2016 №02-24/28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 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15.02.2016 №39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54 000 (сто пятьдесят 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9.02.2021, 27.07.2021. 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Нежилое помещение Н-1001 в  подвале жилого дома общей площадью 67,2 кв.м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Н-1001 в  подвале жилого дома общей площадью                     67,2 кв.м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20 000 (четырест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4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10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0.2015 №504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84 000 (восемьдесят 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9.02.2021, 27.07.2021. 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380 000 (один миллион три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2.12.2015 №58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 управления государственной охраны объектов культурного наследия Алтайского края от 10.07.2019 №02-18/75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22.12.2015 №58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276 000 (двести семьдесят 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9.02.2021, 27.07.2021. 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7. 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по ул.Анатолия, 241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по ул.Анатолия, 241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2 420 000 (двенадцать миллионов четырест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09.07.2018 №73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установлен предписанием управления государственной охраны объектов культурного наследия Алтайского края от 08.10.2019 №02-18/100/1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государственной охраны объектов культурного наследия Алтайского края от 09.07.2018 №7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 xml:space="preserve"> 2 484 000 (два миллиона четыреста восемьдесят 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9.02.2021, 27.07.2021. 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8. Нежилое помещение в подвале жилого дома литер А </w:t>
      </w:r>
      <w:r>
        <w:rPr>
          <w:b/>
          <w:bCs/>
          <w:szCs w:val="28"/>
        </w:rPr>
        <w:t>общей площадью 336,1 кв.м</w:t>
      </w:r>
      <w:r>
        <w:rPr>
          <w:b/>
          <w:szCs w:val="28"/>
        </w:rPr>
        <w:t xml:space="preserve"> по пр-кту Калинина, 14.</w:t>
      </w:r>
    </w:p>
    <w:p>
      <w:pPr>
        <w:pStyle w:val="TextBody"/>
        <w:ind w:firstLine="709"/>
        <w:rPr/>
      </w:pPr>
      <w:r>
        <w:rPr>
          <w:szCs w:val="28"/>
        </w:rPr>
        <w:t xml:space="preserve">Нежилое помещение в подвале жилого дома литер А </w:t>
      </w:r>
      <w:r>
        <w:rPr>
          <w:bCs/>
          <w:szCs w:val="28"/>
        </w:rPr>
        <w:t>общей площадью            336,1 кв.м</w:t>
      </w:r>
      <w:r>
        <w:rPr>
          <w:szCs w:val="28"/>
        </w:rPr>
        <w:t xml:space="preserve"> по пр-кту Калинина, 14.</w:t>
      </w:r>
    </w:p>
    <w:p>
      <w:pPr>
        <w:pStyle w:val="Heading1"/>
        <w:ind w:firstLine="709"/>
        <w:rPr/>
      </w:pPr>
      <w:r>
        <w:rPr/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1"/>
        <w:ind w:firstLine="709"/>
        <w:rPr/>
      </w:pPr>
      <w:r>
        <w:rPr/>
        <w:t>Начальная цена объекта составляет 1 340 000 (один миллион  триста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Условия конкурса</w:t>
      </w:r>
    </w:p>
    <w:p>
      <w:pPr>
        <w:pStyle w:val="Heading1"/>
        <w:ind w:firstLine="709"/>
        <w:rPr/>
      </w:pPr>
      <w:r>
        <w:rPr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Heading1"/>
        <w:ind w:firstLine="709"/>
        <w:rPr>
          <w:szCs w:val="28"/>
        </w:rPr>
      </w:pPr>
      <w:r>
        <w:rPr>
          <w:spacing w:val="-5"/>
          <w:szCs w:val="28"/>
        </w:rPr>
        <w:t>Форма выполнения условий конкурса</w:t>
      </w:r>
    </w:p>
    <w:p>
      <w:pPr>
        <w:pStyle w:val="Heading1"/>
        <w:ind w:firstLine="709"/>
        <w:rPr/>
      </w:pPr>
      <w:r>
        <w:rPr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8.10.2015 №496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09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 и архивному делу от 28.10.2015 №496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268 000 (двести шестьдесят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9.02.2021, 27.07.2021. 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12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             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, срока приема заявок не поступило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6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425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consultantplus://offline/ref=9FCF589F26B2DD7EC15DAF34808397114744D5C4E8DDEFFF164F367746q8V3H" TargetMode="External"/><Relationship Id="rId4" Type="http://schemas.openxmlformats.org/officeDocument/2006/relationships/hyperlink" Target="consultantplus://offline/ref=9FCF589F26B2DD7EC15DAF34808397114744D5C4E8DDEFFF164F367746q8V3H" TargetMode="External"/><Relationship Id="rId5" Type="http://schemas.openxmlformats.org/officeDocument/2006/relationships/hyperlink" Target="consultantplus://offline/ref=9FCF589F26B2DD7EC15DAF34808397114744D5C4E8DDEFFF164F367746q8V3H" TargetMode="External"/><Relationship Id="rId6" Type="http://schemas.openxmlformats.org/officeDocument/2006/relationships/hyperlink" Target="consultantplus://offline/ref=9FCF589F26B2DD7EC15DAF34808397114744D5C4E8DDEFFF164F367746q8V3H" TargetMode="External"/><Relationship Id="rId7" Type="http://schemas.openxmlformats.org/officeDocument/2006/relationships/hyperlink" Target="consultantplus://offline/ref=9FCF589F26B2DD7EC15DAF34808397114744D5C4E8DDEFFF164F367746q8V3H" TargetMode="External"/><Relationship Id="rId8" Type="http://schemas.openxmlformats.org/officeDocument/2006/relationships/hyperlink" Target="consultantplus://offline/ref=9FCF589F26B2DD7EC15DAF34808397114744D5C4E8DDEFFF164F367746q8V3H" TargetMode="External"/><Relationship Id="rId9" Type="http://schemas.openxmlformats.org/officeDocument/2006/relationships/hyperlink" Target="consultantplus://offline/ref=9FCF589F26B2DD7EC15DAF34808397114744D5C4E8DDEFFF164F367746q8V3H" TargetMode="External"/><Relationship Id="rId10" Type="http://schemas.openxmlformats.org/officeDocument/2006/relationships/hyperlink" Target="consultantplus://offline/ref=9FCF589F26B2DD7EC15DAF34808397114744D5C4E8DDEFFF164F367746q8V3H" TargetMode="External"/><Relationship Id="rId11" Type="http://schemas.openxmlformats.org/officeDocument/2006/relationships/hyperlink" Target="consultantplus://offline/ref=BD97E6765EE66B00D95C65BFCE7024F0238BBCCDE3F85A15FE65426D7F01C082B08A6A45pFD" TargetMode="External"/><Relationship Id="rId12" Type="http://schemas.openxmlformats.org/officeDocument/2006/relationships/hyperlink" Target="consultantplus://offline/ref=BD97E6765EE66B00D95C65BFCE7024F0208EBCCAE6F85A15FE65426D7F01C082B08A6A58BC40pAD" TargetMode="External"/><Relationship Id="rId13" Type="http://schemas.openxmlformats.org/officeDocument/2006/relationships/hyperlink" Target="consultantplus://offline/ref=BD97E6765EE66B00D95C65BFCE7024F0208EBCCAE6F85A15FE65426D7F01C082B08A6A59B440p1D" TargetMode="External"/><Relationship Id="rId14" Type="http://schemas.openxmlformats.org/officeDocument/2006/relationships/hyperlink" Target="http://www.torgi/" TargetMode="External"/><Relationship Id="rId15" Type="http://schemas.openxmlformats.org/officeDocument/2006/relationships/hyperlink" Target="http://www.barnaul.org/" TargetMode="External"/><Relationship Id="rId16" Type="http://schemas.openxmlformats.org/officeDocument/2006/relationships/hyperlink" Target="consultantplus://offline/ref=9109A1D531E2BD8CCD9CF414FE6A3F6F2684FBE4F796BD6F3CB64FC06CB400995BBF9B1335B9CABDq8P4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Терехов Станислав Михайлович</dc:creator>
  <dc:description/>
  <cp:keywords/>
  <dc:language>en-US</dc:language>
  <cp:lastModifiedBy>Ирина П. Петровна</cp:lastModifiedBy>
  <cp:lastPrinted>2021-06-16T15:35:00Z</cp:lastPrinted>
  <dcterms:modified xsi:type="dcterms:W3CDTF">2021-08-17T01:03:00Z</dcterms:modified>
  <cp:revision>4</cp:revision>
  <dc:subject/>
  <dc:title>конкурс  декабрь</dc:title>
</cp:coreProperties>
</file>