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8.2021</w:t>
        <w:tab/>
        <w:tab/>
        <w:tab/>
        <w:tab/>
        <w:tab/>
        <w:tab/>
        <w:tab/>
        <w:tab/>
        <w:tab/>
        <w:t xml:space="preserve">         №123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трансформатор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7.2021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трансформаторов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8.2021 №123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трансформаторо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68"/>
        <w:gridCol w:w="2268"/>
        <w:gridCol w:w="206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форм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СУЕ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8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1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0000273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64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14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11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3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35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4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7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29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4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4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4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10 ква 8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7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17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6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4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6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ПВП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7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12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1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40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6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57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7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4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6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1115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5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М 400/6 ква 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00277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 000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87 000 (девятьсот восемьдесят сем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4:00Z</dcterms:created>
  <dc:creator>Сотрудник</dc:creator>
  <dc:description/>
  <dc:language>en-US</dc:language>
  <cp:lastModifiedBy>Юлия С. Сухарева</cp:lastModifiedBy>
  <cp:lastPrinted>2021-08-13T12:57:00Z</cp:lastPrinted>
  <dcterms:modified xsi:type="dcterms:W3CDTF">2021-08-13T05:57:00Z</dcterms:modified>
  <cp:revision>10</cp:revision>
  <dc:subject/>
  <dc:title>Об условиях приватизации</dc:title>
</cp:coreProperties>
</file>