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1.09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е администрации города Барнаула                от 09.08.2021 №1199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 августа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 сентябр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7 сентябр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сентябр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здание общей площадью 2428,2 кв.м, земельный участок площадью 3538 кв.м, движимое имущество, расположенные                                          по пр-кту Ленина, 15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 217 200 (двадцать шесть миллионов двести семнадцать тысяч двести) рублей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4"/>
        <w:gridCol w:w="1701"/>
        <w:gridCol w:w="2268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«Меркурий-230» АМ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 2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0 000 (шестьсо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5 243 440 </w:t>
      </w:r>
      <w:r>
        <w:rPr>
          <w:bCs/>
          <w:sz w:val="28"/>
          <w:szCs w:val="28"/>
        </w:rPr>
        <w:t>(пять миллионов двести сорок три тысячи четыреста сорок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1.09.2020, 13.10.2020, 02.03.2021, 04.05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8:00Z</dcterms:created>
  <dc:creator>Терехов Станислав Михайлович</dc:creator>
  <dc:description/>
  <cp:keywords/>
  <dc:language>en-US</dc:language>
  <cp:lastModifiedBy>Ирина П. Петровна</cp:lastModifiedBy>
  <cp:lastPrinted>2021-08-10T13:44:00Z</cp:lastPrinted>
  <dcterms:modified xsi:type="dcterms:W3CDTF">2021-08-11T07:33:00Z</dcterms:modified>
  <cp:revision>34</cp:revision>
  <dc:subject/>
  <dc:title>конкурс  декабрь</dc:title>
</cp:coreProperties>
</file>