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9.08.2021</w:t>
        <w:tab/>
        <w:tab/>
        <w:tab/>
        <w:tab/>
        <w:tab/>
        <w:tab/>
        <w:tab/>
        <w:tab/>
        <w:tab/>
        <w:t xml:space="preserve">         №11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движимого и недвижимого имущества, расположенного    </w:t>
            </w:r>
            <w:r>
              <w:rPr>
                <w:color w:val="000000"/>
                <w:szCs w:val="28"/>
              </w:rPr>
              <w:t xml:space="preserve">по </w:t>
            </w:r>
            <w:r>
              <w:rPr>
                <w:szCs w:val="28"/>
              </w:rPr>
              <w:t>пр-кту Ленина, 15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30.07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 недвижимого имущества, расположенного по пр-кту Ленина, 15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5.03.2021 №384          «</w:t>
      </w:r>
      <w:r>
        <w:rPr>
          <w:sz w:val="28"/>
          <w:szCs w:val="28"/>
        </w:rPr>
        <w:t>Об условиях приватизации движимого и недвижимого имущества, расположенного по пр-кту Ленина, 15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9.08.2021 №119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движимого и недвижимого имущества, расположенного 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15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2428,2 кв.м, земельный участок площадью 3538 кв.м, движимое имущество (приложение), расположенные по пр-кту Ленина, 1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6 217 200 (двадцать шесть миллионов двести семнадцать тысяч двест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0 000 (шестьсот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812" w:hanging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условиям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движимого и недвижимого имущества, расположенного           по пр-кту Ленина, 152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вижимого имущества, </w:t>
      </w:r>
      <w:r>
        <w:rPr>
          <w:bCs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>по пр-кту Ленина, 152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687"/>
        <w:gridCol w:w="199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200</w:t>
            </w:r>
          </w:p>
        </w:tc>
      </w:tr>
    </w:tbl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1-01-11T08:12:00Z</cp:lastPrinted>
  <dcterms:modified xsi:type="dcterms:W3CDTF">2021-08-10T08:00:00Z</dcterms:modified>
  <cp:revision>31</cp:revision>
  <dc:subject/>
  <dc:title>Об условиях приватизации</dc:title>
</cp:coreProperties>
</file>