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9.08.2021</w:t>
        <w:tab/>
        <w:tab/>
        <w:tab/>
        <w:tab/>
        <w:tab/>
        <w:tab/>
        <w:tab/>
        <w:tab/>
        <w:tab/>
        <w:t xml:space="preserve">         №12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Юбилейной, 1а, с.Гоньб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Юбилейной, 1а, с.Гоньб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96          «</w:t>
      </w:r>
      <w:r>
        <w:rPr>
          <w:sz w:val="28"/>
          <w:szCs w:val="28"/>
        </w:rPr>
        <w:t>Об условиях приватизации нежилого помещения по ул.Юбилейной, 1а, с.Гоньб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9.08.2021 №120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билейной, 1а, с.Гоньб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 xml:space="preserve">на 1-м этаже общей площадью 81,4 кв.м            по </w:t>
      </w:r>
      <w:r>
        <w:rPr>
          <w:sz w:val="28"/>
          <w:szCs w:val="28"/>
        </w:rPr>
        <w:t>ул.Юбилейной, 1а, с.Гоньба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92 000 (пятьсот девяносто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Юлия С. Сухарева</cp:lastModifiedBy>
  <cp:lastPrinted>2021-07-20T15:08:00Z</cp:lastPrinted>
  <dcterms:modified xsi:type="dcterms:W3CDTF">2021-08-10T08:12:00Z</dcterms:modified>
  <cp:revision>47</cp:revision>
  <dc:subject/>
  <dc:title>Об условиях приватизации</dc:title>
</cp:coreProperties>
</file>