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5.08.2021</w:t>
        <w:tab/>
        <w:tab/>
        <w:tab/>
        <w:tab/>
        <w:tab/>
        <w:tab/>
        <w:tab/>
        <w:tab/>
        <w:tab/>
        <w:t xml:space="preserve">         № 1177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</w:t>
            </w:r>
            <w:r>
              <w:rPr/>
              <w:t>ул.Веры Кащеевой, 18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3.07.2021 №6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Веры Кащеевой, 18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1.02.2021 №191          «</w:t>
      </w:r>
      <w:r>
        <w:rPr>
          <w:sz w:val="28"/>
          <w:szCs w:val="28"/>
        </w:rPr>
        <w:t>Об условиях приватизации нежилого помещения по ул.Веры                Кащеевой, 18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05.08.2021 №1177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/>
        <w:t>ул.Веры Кащеевой, 18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0/1000 долей (345,8 кв.м) в праве собственности на нежилое помещение на 2-м этаже здания теплового пункта со складом общей площадью 1047,1 кв.м по ул.Веры Кащеевой, 1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778 000 (один миллион семьсот семьдесят во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60</w:t>
      </w:r>
      <w:r>
        <w:rPr>
          <w:sz w:val="28"/>
          <w:szCs w:val="28"/>
        </w:rPr>
        <w:t xml:space="preserve"> 000 (шестьдесят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5.  Обременения продаваемого объекта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1.12.2020 №98                    с образовательным учреждением дополнительного профессионального образования «Факультет» с 01.12.2020 по 31.10.2021 (230,1 кв.м)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24:00Z</dcterms:created>
  <dc:creator>Сотрудник</dc:creator>
  <dc:description/>
  <dc:language>en-US</dc:language>
  <cp:lastModifiedBy>Юлия С. Сухарева</cp:lastModifiedBy>
  <cp:lastPrinted>2021-07-20T15:21:00Z</cp:lastPrinted>
  <dcterms:modified xsi:type="dcterms:W3CDTF">2021-08-09T02:24:00Z</dcterms:modified>
  <cp:revision>2</cp:revision>
  <dc:subject/>
  <dc:title>Об условиях приватизации</dc:title>
</cp:coreProperties>
</file>