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5.08.2021</w:t>
        <w:tab/>
        <w:tab/>
        <w:tab/>
        <w:tab/>
        <w:tab/>
        <w:tab/>
        <w:tab/>
        <w:tab/>
        <w:tab/>
        <w:t xml:space="preserve">         №118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Павловскому тракту, 76б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3.07.2021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Павловскому тракту, 76б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1.02.2021 №190          «</w:t>
      </w:r>
      <w:r>
        <w:rPr>
          <w:sz w:val="28"/>
          <w:szCs w:val="28"/>
        </w:rPr>
        <w:t>Об условиях приватизации нежилого помещения по Павловскому            тракту, 76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5.08.2021 №1181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76б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rPr>
          <w:bCs/>
        </w:rPr>
      </w:pPr>
      <w:r>
        <w:rPr>
          <w:color w:val="000000"/>
          <w:szCs w:val="28"/>
        </w:rPr>
        <w:t xml:space="preserve">246/1000 долей (233,3 кв.м) в праве собственности на здание теплового пункта общей площадью 947,7 кв.м по </w:t>
      </w:r>
      <w:r>
        <w:rPr>
          <w:szCs w:val="28"/>
        </w:rPr>
        <w:t>Павловскому тракту, 76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222 000 (два миллиона двести двадцать 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70 000 (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rPr/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                                    с ООО УК «Жемчужина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т 29.01.2021 №153 с 29.01.2021 по 28.12.2021 (20,8 кв.м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от 29.01.2021 №155 с 29.01.2021 по 28.12.2021 (45,5 кв.м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06.2021 №154 с 01.06.2021 по 30.04.2022 (27,6 кв.м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30:00Z</dcterms:created>
  <dc:creator>Сотрудник</dc:creator>
  <dc:description/>
  <dc:language>en-US</dc:language>
  <cp:lastModifiedBy>Юлия С. Сухарева</cp:lastModifiedBy>
  <cp:lastPrinted>2021-07-21T16:59:00Z</cp:lastPrinted>
  <dcterms:modified xsi:type="dcterms:W3CDTF">2021-08-09T02:30:00Z</dcterms:modified>
  <cp:revision>2</cp:revision>
  <dc:subject/>
  <dc:title>Об условиях приватизации</dc:title>
</cp:coreProperties>
</file>