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4.09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8.07.2021 №1016, 1017, 1018, от 13.07.2021 №1046, от 15.07.2021 №1065, 106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сен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0 сен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сен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а 1-м этаже жилого дома общей площадью          121,7 кв.м по ул.Бабуркина, 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2 950 000 (два миллиона девятьсот пятьдесят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0.05.2021 №452                   с ИП Коваленко К.В. с 09.05.2021 по 05.08.202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0 000</w:t>
      </w:r>
      <w:r>
        <w:rPr>
          <w:bCs/>
          <w:sz w:val="28"/>
          <w:szCs w:val="28"/>
        </w:rPr>
        <w:t xml:space="preserve"> (пятьсот девяносто тысяч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9 в подвале жилого дома общей площадью          54,1 кв.м по пр-кту Ленина, 13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3 000 (семьсот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2.12.2019 №363                  с Шевченко Е.А. с 12.12.2019 по 11.12.2022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52 600 </w:t>
      </w:r>
      <w:r>
        <w:rPr>
          <w:bCs/>
          <w:sz w:val="28"/>
          <w:szCs w:val="28"/>
        </w:rPr>
        <w:t xml:space="preserve"> (сто пятьдесят две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10 в подвале общей площадью 48 кв.м                         по пр-кту Ленина, 13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43 000 (семьсот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10.2019 №362                  с Шевченко Е.А. с 28.10.2019 по 27.10.2022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48 600 </w:t>
      </w:r>
      <w:r>
        <w:rPr>
          <w:bCs/>
          <w:sz w:val="28"/>
          <w:szCs w:val="28"/>
        </w:rPr>
        <w:t xml:space="preserve"> (сто сорок во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а 1-м этаже жилого дома общей площадью                56,9 кв.м по ул.Малахова, 6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 230 000 (один миллион двести 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40                     с ООО «Курс-Инвест» с 09.11.2020 по 08.10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46 000 </w:t>
      </w:r>
      <w:r>
        <w:rPr>
          <w:bCs/>
          <w:sz w:val="28"/>
          <w:szCs w:val="28"/>
        </w:rPr>
        <w:t xml:space="preserve"> (двести сорок 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5 в подвале жилого дома общей площадью             180,4 кв.м по ул.Малахова, 1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 533 000 (один миллион пятьсот тридцать три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306 600 </w:t>
      </w:r>
      <w:r>
        <w:rPr>
          <w:bCs/>
          <w:sz w:val="28"/>
          <w:szCs w:val="28"/>
        </w:rPr>
        <w:t xml:space="preserve"> (триста шесть тысяч шестьсот) рублей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szCs w:val="28"/>
        </w:rPr>
        <w:t>6. 168/1000 долей (18,1 кв.м) в праве собственности на нежилое помещение Н3 на 1-м этаже общей площадью 107,5 кв.м по Павловскому тракту, 88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8 000 (четыреста тридцать восемь тысяч) 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7.2021 №53                   с </w:t>
      </w:r>
      <w:r>
        <w:rPr>
          <w:bCs/>
          <w:sz w:val="28"/>
          <w:szCs w:val="28"/>
        </w:rPr>
        <w:t>СНТ «Простор» с 01.07.2021 по 31.05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87 600 </w:t>
      </w:r>
      <w:r>
        <w:rPr>
          <w:bCs/>
          <w:sz w:val="28"/>
          <w:szCs w:val="28"/>
        </w:rPr>
        <w:t xml:space="preserve"> (восемьдесят семь тысяч шестьсот) рубл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8-02T15:30:00Z</cp:lastPrinted>
  <dcterms:modified xsi:type="dcterms:W3CDTF">2021-08-02T08:31:00Z</dcterms:modified>
  <cp:revision>30</cp:revision>
  <dc:subject/>
  <dc:title>конкурс  декабрь</dc:title>
</cp:coreProperties>
</file>