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бъектов муниципальной собственности города Барнаул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учета муниципального имущества и ведения Реестра объектов муниципальной собственности города Барнаула (далее - Реестр) в соответствии с законодательством Российской Федерации, регулирующим отношения, возникающие при управлении и распоряжении муниципальным имуществом устанавливает Положение об учете муниципального имущества городского округа - города Барнаула Алтайского края и ведении Реестра объектов муниципальной собственности города Барнаула, утвержденное решением Барнаульской городской Думы от 08.06.2012 №763 (далее – Положе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>Объектами учета в Реестре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вижимое муниципальное имуществ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ижимое муниципальное имущество, акции, доли (вклады) в уставном капитале хозяйственного общества или товарищества либо иное имущество, не относящееся к недвижимым и движимым вещам, стоимость которого превышает 100 тысяч рублей, а также особо ценное движимое имущество, закрепленное за автономными и бюджетными муниципальными учреждениями, транспортные средства и специальная техника с оборудованием, закрепленные за муниципальными предприятиями и учреждениями, а также включенные в состав имущества муниципальной казны, подарок, полученный лицом, замещающим муниципальную должность на постоянной основе, муниципальным служащим, в связи с протокольными мероприятиями, служебными командировками и другими официальными мероприятиями, стоимость которого превышает 3 тысячи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городскому округу - городу Барнаулу Алтайского края, иные юридические лица, учредителем (участником) которых является городской округ - город Барнаул Алтай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ъекта в Реестре свидетельствует о его принадлежности к муниципальной собственности города Барнаула либо о наличии муниципальной доли в праве собств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остоит из 3 разде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1 включаются сведения о муниципальном недвижимом имуществ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2 включаются сведения о муниципальном движимом и ином имуществе, не относящемся к недвижимым и движимым вещ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городскому округу - городу Барнаулу Алтайского края, иных юридических лицах, в которых городской округ - город Барнаул Алтайского края является учредителем (участником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несения объекта в Реестр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ая регистрация права муниципальной собственности на недвижимое имуществ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ы государственных органов и органов местного самоуправления, предусмотренные действующим законодательством в качестве основания возникновения гражданских прав и обязаннос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с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говоры и иные сделки, предусмотренные закон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говоры и иные сделки, не предусмотренные законом, но не противоречащие ем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сключения объекта из Реестра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ы государственных органов и органов местного самоуправления, которые предусмотрены действующим законодательством в качестве основания прекращения гражданских прав и обязаннос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ая регистрация перехода права на недвижимое имущество и сделок с ним (прекращение прав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с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оряжение комитета по управлению муниципальной собственностью города Барнаула (далее - комитет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исьменное заявление правообладателя о списании движимого имущества (кроме транспортных средств), переданного ему на праве хозяйственного ведения, износ которого составляет 100%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осуществляется комитет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ведется на бумажных и электронных носителях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дин раз в квартал (отчетный период) до 20 числа месяца, следующего за отчетным периодом, обеспечивает опубликование на официальном Интернет-сайте города Барнаула и на официальном Интернет-сайте комитета информации об объектах, находящихся в муниципальной собственности, включая сведения о наименовании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ктах учета, содержащиеся в Реестре, предоставляются физическим и юридическим лицам (далее - заявители) в соответствии с требованиями федеральных законов от 27.07.2010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от 09.02.2009 </w:t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8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Порядок предоставления заявителям информации, содержащейся в Реестре, определяется Административным регламентом предоставления муниципальной услуги «Предоставление выписки из Реестра объектов муниципальной собственности», утвержденным приказом комитета  </w:t>
      </w:r>
      <w:r>
        <w:rPr>
          <w:bCs/>
          <w:szCs w:val="28"/>
          <w:lang w:val="ru-RU"/>
        </w:rPr>
        <w:t xml:space="preserve">01.06.2018  </w:t>
      </w:r>
      <w:r>
        <w:rPr>
          <w:bCs/>
          <w:szCs w:val="28"/>
        </w:rPr>
        <w:t>№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>156/ПР- 26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Реестра предоставляются на основании письменного запроса заявителя в виде выписки из Реестра либо мотивированного отказа в предоставлении выписки из Реестра в десятидневный срок со дня поступления запроса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9799DA73702F98DF0E24306AC73BA0313BC8C34F930271340646BD31EFD12B59429621E779F56007819204DT61DD" TargetMode="External"/><Relationship Id="rId3" Type="http://schemas.openxmlformats.org/officeDocument/2006/relationships/hyperlink" Target="consultantplus://offline/ref=36E9799DA73702F98DF0E24306AC73BA0313B68F38F830271340646BD31EFD12B59429621E779F56007819204DT61D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5:00Z</dcterms:created>
  <dc:creator>Олег И. Насыров</dc:creator>
  <dc:description/>
  <cp:keywords/>
  <dc:language>en-US</dc:language>
  <cp:lastModifiedBy>Олег И. Насыров</cp:lastModifiedBy>
  <cp:lastPrinted>2021-08-04T13:59:00Z</cp:lastPrinted>
  <dcterms:modified xsi:type="dcterms:W3CDTF">2021-08-04T07:25:00Z</dcterms:modified>
  <cp:revision>3</cp:revision>
  <dc:subject/>
  <dc:title/>
</cp:coreProperties>
</file>