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19.07.2021</w:t>
        <w:tab/>
        <w:tab/>
        <w:tab/>
        <w:tab/>
        <w:tab/>
        <w:tab/>
        <w:tab/>
        <w:t xml:space="preserve">                № 200/156/рр-235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риложение к приказу комитета от 05.08.2020 №156/ПР-21 «Об утверждении метод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нозирования поступлений доходов в бюджет города Барнаула, администрируемых комитетом по управлению муниципальной собственностью города Барнау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риказу от 05.08.2020 №156/ПР-21 «Об утверждении методики </w:t>
      </w:r>
      <w:r>
        <w:rPr>
          <w:rFonts w:eastAsia="Calibri"/>
          <w:sz w:val="28"/>
          <w:szCs w:val="28"/>
          <w:lang w:eastAsia="en-US"/>
        </w:rPr>
        <w:t>прогнозирования поступлений доходов в бюджет города Барнаула, администрируемых комитетом по управлению муниципальной собственностью города Барнаула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Пункт 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ой собственностью города Барнаула является главным администратором доходов бюджета города Барнаула по следующим кодам бюджетной классификац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1. </w:t>
      </w:r>
      <w:r>
        <w:rPr>
          <w:color w:val="000000"/>
          <w:sz w:val="28"/>
          <w:szCs w:val="28"/>
        </w:rPr>
        <w:t>910 1 11 01040 04 0000 120 «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2. </w:t>
      </w:r>
      <w:r>
        <w:rPr>
          <w:color w:val="000000"/>
          <w:sz w:val="28"/>
          <w:szCs w:val="28"/>
        </w:rPr>
        <w:t>910 1 11 05034 04 0000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3. 910 </w:t>
      </w:r>
      <w:r>
        <w:rPr>
          <w:color w:val="000000"/>
          <w:sz w:val="28"/>
          <w:szCs w:val="28"/>
        </w:rPr>
        <w:t>1 11 05074 04 0000 120 «Доходы от сдачи в аренду имущества, составляющего казну городских округов (за исключением земельных участков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910 </w:t>
      </w:r>
      <w:r>
        <w:rPr>
          <w:color w:val="000000"/>
          <w:sz w:val="28"/>
          <w:szCs w:val="28"/>
        </w:rPr>
        <w:t>1 11 07014 04 0000 120 «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5. 910 </w:t>
      </w:r>
      <w:r>
        <w:rPr>
          <w:sz w:val="28"/>
          <w:szCs w:val="28"/>
        </w:rPr>
        <w:t>1 13 02064 04 0000 130 «</w:t>
      </w:r>
      <w:r>
        <w:rPr>
          <w:rFonts w:eastAsia="Calibri"/>
          <w:sz w:val="28"/>
          <w:szCs w:val="28"/>
          <w:lang w:eastAsia="en-US"/>
        </w:rPr>
        <w:t>Доходы, поступающие в порядке возмещения расходов, понесенных в связи с эксплуатацией имущества городских округов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6. 910 </w:t>
      </w:r>
      <w:r>
        <w:rPr>
          <w:color w:val="000000"/>
          <w:sz w:val="28"/>
          <w:szCs w:val="28"/>
        </w:rPr>
        <w:t>1 13 02994 04 0015 130 «Прочие доходы от компенсации затрат бюджетов городских округов (иные возвраты и возмещения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910 1 14 02043 04 0000 410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8. 910 1 14 02043 04 0000 440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9. 910 1 16 07010 04 0007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0. 910 1 16 07090 04 0002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1. 910 1 16 07090 04 0003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неосновательного обогащения, процентов за пользование денежными средствами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2. 910 1 16 07090 04 0004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3. 910 1 16 07090 04 0006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4. 910 1 16 10061 04 0000 140 «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5. 910 1 16 10081 04 0000 140 «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16. 910 1 17 01040 04 0000 180 «Невыясненные поступления, зачисляемые в бюджеты городских округов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17. 910 1 17 05040 04 0000 180 «Прочие неналоговые доходы бюджетов городских округов»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ы 3.2 и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 Расчет прогноза 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КБК 91011105034040000120) осуществля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тся метод прямого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оговоров по недвижимому, движимому имуществу и объектам инженерной инфраструктуры, определяемое на основании отчетных данных по состоянию на 01 июл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, определяемый </w:t>
      </w:r>
      <w:r>
        <w:rPr>
          <w:sz w:val="28"/>
          <w:szCs w:val="28"/>
        </w:rPr>
        <w:t>на основании индекса потребительских цен (среднегодового) по предварительному прогнозу социально-экономического развития города Барнау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собираемости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Р х К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огноз поступлений 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стоимость арендной платы по действующим договорам аренды (тыс.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– </w:t>
      </w:r>
      <w:r>
        <w:rPr>
          <w:rFonts w:eastAsia="Calibri"/>
          <w:sz w:val="28"/>
          <w:szCs w:val="28"/>
          <w:lang w:eastAsia="en-US"/>
        </w:rPr>
        <w:t xml:space="preserve">коэффициент, определяемый </w:t>
      </w:r>
      <w:r>
        <w:rPr>
          <w:sz w:val="28"/>
          <w:szCs w:val="28"/>
        </w:rPr>
        <w:t>на основании индекса потребительских цен (среднегодового) по предварительному прогнозу социально-экономического развития города Барнау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К</w:t>
      </w:r>
      <w:r>
        <w:rPr>
          <w:szCs w:val="28"/>
          <w:vertAlign w:val="subscript"/>
        </w:rPr>
        <w:t>соб</w:t>
      </w:r>
      <w:r>
        <w:rPr>
          <w:szCs w:val="28"/>
        </w:rPr>
        <w:t xml:space="preserve"> – коэффициент собираемости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условия и сроки внесения арендаторами платы в бюджет города за пользование муниципальным имуществом (арендной платы) регулируются Гражданским кодексом Российской Федерации, решением Барнаульской городско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 </w:t>
      </w:r>
      <w:r>
        <w:rPr>
          <w:rFonts w:cs="Times New Roman" w:ascii="Times New Roman" w:hAnsi="Times New Roman"/>
          <w:sz w:val="28"/>
          <w:szCs w:val="28"/>
        </w:rPr>
        <w:t xml:space="preserve"> и определяются договорами арен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счет прогноза доходов от сдачи в аренду имущества, составляющего казну городских округов (за исключением земельных участков) (КБК 91011105074040000120) осуществля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прямой метод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договоров по недвижимому, движимому имуществу и объектам инженерной инфраструктуры, определяемое на основании отчетных данных по состоянию на 01 июля текущего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оимость арендной платы по действующим договорам аренды нежилых помещений, движимого имущества, объектов инженер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эффициент, определяемый </w:t>
      </w:r>
      <w:r>
        <w:rPr>
          <w:sz w:val="28"/>
          <w:szCs w:val="28"/>
        </w:rPr>
        <w:t>на основании индекса потребительских цен (среднегодового) по предварительному прогнозу социально-экономического развития города Барнау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эффициент, установленный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 – экономического развития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собираемости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ощадь отчуждаемых нежилых помещений за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едняя рыночная стоимость арендной платы 1 кв.метра нежилого помещ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А1+ А2 +А3, где</w:t>
      </w:r>
    </w:p>
    <w:p>
      <w:pPr>
        <w:pStyle w:val="TextBody"/>
        <w:rPr>
          <w:szCs w:val="28"/>
        </w:rPr>
      </w:pPr>
      <w:r>
        <w:rPr>
          <w:szCs w:val="28"/>
        </w:rPr>
        <w:t>А – прогноз поступлений доходов от сдачи в аренду имущества, составляющего казну городских округов (за исключением земельных участков);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А1= (Р х К х К</w:t>
      </w:r>
      <w:r>
        <w:rPr>
          <w:szCs w:val="28"/>
          <w:vertAlign w:val="subscript"/>
        </w:rPr>
        <w:t>соб</w:t>
      </w:r>
      <w:r>
        <w:rPr>
          <w:szCs w:val="28"/>
        </w:rPr>
        <w:t>) +Д – (</w:t>
      </w:r>
      <w:r>
        <w:rPr>
          <w:szCs w:val="28"/>
          <w:lang w:val="en-US"/>
        </w:rPr>
        <w:t>S</w:t>
      </w:r>
      <w:r>
        <w:rPr>
          <w:szCs w:val="28"/>
        </w:rPr>
        <w:t xml:space="preserve"> х М) прогноз поступления арендной платы за нежилые помещения;</w:t>
      </w:r>
    </w:p>
    <w:p>
      <w:pPr>
        <w:pStyle w:val="TextBody"/>
        <w:rPr/>
      </w:pPr>
      <w:r>
        <w:rPr>
          <w:szCs w:val="28"/>
        </w:rPr>
        <w:t>А2 = Р1 х К1 х К</w:t>
      </w:r>
      <w:r>
        <w:rPr>
          <w:szCs w:val="28"/>
          <w:vertAlign w:val="subscript"/>
        </w:rPr>
        <w:t>соб</w:t>
      </w:r>
      <w:r>
        <w:rPr>
          <w:szCs w:val="28"/>
        </w:rPr>
        <w:t xml:space="preserve"> - прогноз поступления арендной платы от сдачи в аренду  объектов инженерной инфраструктуры;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А3 = Р2 х К</w:t>
      </w:r>
      <w:r>
        <w:rPr>
          <w:szCs w:val="28"/>
          <w:vertAlign w:val="subscript"/>
        </w:rPr>
        <w:t xml:space="preserve">соб </w:t>
      </w:r>
      <w:r>
        <w:rPr>
          <w:szCs w:val="28"/>
        </w:rPr>
        <w:t>- прогноз поступления арендной платы от сдачи в аренду  движимого имущ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арендной платы по действующим договорам аренды нежилых помещений (тыс.руб.);</w:t>
      </w:r>
    </w:p>
    <w:p>
      <w:pPr>
        <w:pStyle w:val="TextBody"/>
        <w:rPr/>
      </w:pPr>
      <w:r>
        <w:rPr>
          <w:szCs w:val="28"/>
        </w:rPr>
        <w:t>Р1 – стоимость арендной платы по действующим договорам аренды объектов инженерной инфраструктуры (тыс.руб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2 – стоимость арендной платы по действующим договорам аренды объектов движимого имущества (тыс.руб.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 – </w:t>
      </w:r>
      <w:r>
        <w:rPr>
          <w:rFonts w:eastAsia="Calibri"/>
          <w:szCs w:val="28"/>
          <w:lang w:eastAsia="en-US"/>
        </w:rPr>
        <w:t xml:space="preserve">коэффициент, определяемый </w:t>
      </w:r>
      <w:r>
        <w:rPr>
          <w:szCs w:val="28"/>
        </w:rPr>
        <w:t>на основании индекса потребительских цен (среднегодового) по предварительному прогнозу социального-экономического развития города Барнаул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1 – коэффициент, установленный на основании данных о размере индексации совокупного платежа граждан за коммунальные услуги, размещенных на официальном сайте Министерства экономического развития Российской Федерации в Прогнозе социально – экономического развития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бираемости аренд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по отсрочке арендных платеж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отчужденных нежилых помещений за год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 </w:t>
      </w:r>
      <w:r>
        <w:rPr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едняя стоимость арендной платы 1 кв.метра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условия и сроки внесения арендаторами платы в бюджет города за пользование муниципальным имуществом (арендной платы) регулируются Гражданским кодексом Российской Федерации, решением Барнаульской городско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 </w:t>
      </w:r>
      <w:r>
        <w:rPr>
          <w:rFonts w:cs="Times New Roman" w:ascii="Times New Roman" w:hAnsi="Times New Roman"/>
          <w:sz w:val="28"/>
          <w:szCs w:val="28"/>
        </w:rPr>
        <w:t xml:space="preserve"> и определяются договорами аренд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Расчет прогноза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                             в части реализации основных средств по указанному имуществу                                             (КБК 91011402043040000410) осуществля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метод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атизируемая площадь в квадратных метрах, определяемая                                   на основании данных, </w:t>
      </w:r>
      <w:r>
        <w:rPr>
          <w:sz w:val="28"/>
          <w:szCs w:val="28"/>
        </w:rPr>
        <w:t>планируемых к внесению в прогнозный план приватизации на очередной финансовый год и плановый период,                                      за исключением неликвидных объектов (подвальных помещений, объектов находящихся в плохом техническом состоянии, неоднократно выставляемых           на продажу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яя стоимость квадратного метра, определяемая на основании данных </w:t>
      </w:r>
      <w:r>
        <w:rPr>
          <w:rFonts w:cs="Times New Roman" w:ascii="Times New Roman" w:hAnsi="Times New Roman"/>
          <w:sz w:val="28"/>
          <w:szCs w:val="28"/>
        </w:rPr>
        <w:t>сложившихся в результате торгов за текущи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мма ежегодных платежей по действующим договорам купли-продажи, заключенным на 01 ию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для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Д1 + Д2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 – доходы от реализации имущества в соответствии с Федеральным законом от 21.12.2001 №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2 – доходы от реализации имуще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Сср) – НДС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объектов, планируемых к внесению в прогнозный план приватизации на очередной финансовый год и плановый период,                                   за исключением неликвидных объектов (подвальных помещений, объе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плохом техническом состоянии, неоднократно выставляемых 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продажу), кв.м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р – средняя стоимость 1 кв.м., сложившаяся в результате торгов                        на 01 июля текущего года;</w:t>
      </w:r>
    </w:p>
    <w:p>
      <w:pPr>
        <w:pStyle w:val="Normal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ибольшее количество объектов может быть продано в первый год выставления на торги, Д1 распределяется следующим образом: на очередной финансовый год 50%, на плановый период по 25%.</w:t>
      </w:r>
    </w:p>
    <w:p>
      <w:pPr>
        <w:pStyle w:val="Normal"/>
        <w:ind w:left="34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оходы от продажи имущества с торгов облагаются НДС, уменьшаем Д1 на сумму Н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2 = П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сумма ежегодных платежей по действующим договорам купли-продажи, заключенным на 01 июля текущего года.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  <w:tab/>
        <w:t xml:space="preserve">      </w:t>
        <w:tab/>
        <w:t xml:space="preserve">                        </w:t>
        <w:tab/>
        <w:tab/>
        <w:tab/>
        <w:t xml:space="preserve">  С.Н.Фоминых</w:t>
      </w:r>
    </w:p>
    <w:p>
      <w:pPr>
        <w:pStyle w:val="Heading1"/>
        <w:ind w:hanging="10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80" w:leader="none"/>
        </w:tabs>
        <w:ind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Н.С.Леонтьева</w:t>
      </w:r>
    </w:p>
    <w:p>
      <w:pPr>
        <w:pStyle w:val="Normal"/>
        <w:tabs>
          <w:tab w:val="clear" w:pos="708"/>
          <w:tab w:val="left" w:pos="73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>А.Ю.Забродин</w:t>
      </w:r>
    </w:p>
    <w:p>
      <w:pPr>
        <w:pStyle w:val="Normal"/>
        <w:tabs>
          <w:tab w:val="clear" w:pos="708"/>
          <w:tab w:val="left" w:pos="558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237" w:leader="none"/>
          <w:tab w:val="left" w:pos="6521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Н.С.Шаропи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237" w:leader="none"/>
          <w:tab w:val="left" w:pos="6521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521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ии</w:t>
        <w:tab/>
        <w:t>И.П.Лапшина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>Список  на рассылку</w:t>
      </w:r>
    </w:p>
    <w:p>
      <w:pPr>
        <w:pStyle w:val="Normal"/>
        <w:ind w:left="-851" w:hanging="108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Общий отдел </w:t>
        <w:tab/>
        <w:tab/>
        <w:tab/>
        <w:tab/>
        <w:tab/>
        <w:tab/>
        <w:tab/>
        <w:tab/>
        <w:t xml:space="preserve">         </w:t>
        <w:tab/>
        <w:t>- 1 экз.</w:t>
      </w:r>
    </w:p>
    <w:p>
      <w:pPr>
        <w:pStyle w:val="Normal"/>
        <w:ind w:left="-131" w:hanging="10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Исполнителям</w:t>
        <w:tab/>
        <w:tab/>
        <w:tab/>
        <w:tab/>
        <w:tab/>
        <w:tab/>
        <w:tab/>
        <w:tab/>
        <w:t xml:space="preserve">          - 3</w:t>
      </w:r>
    </w:p>
    <w:p>
      <w:pPr>
        <w:pStyle w:val="Normal"/>
        <w:ind w:left="-131" w:hanging="10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hanging="1080"/>
        <w:rPr/>
      </w:pPr>
      <w:r>
        <w:rPr>
          <w:sz w:val="28"/>
        </w:rPr>
        <w:t>Итого:</w:t>
        <w:tab/>
        <w:tab/>
        <w:tab/>
        <w:tab/>
        <w:tab/>
        <w:tab/>
        <w:tab/>
        <w:tab/>
        <w:tab/>
        <w:tab/>
        <w:t xml:space="preserve">          - 4 экз.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 xml:space="preserve">Код 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>Начальник отдела аренды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>муниципальной собственности</w:t>
        <w:tab/>
        <w:tab/>
        <w:tab/>
        <w:t xml:space="preserve"> </w:t>
        <w:tab/>
        <w:tab/>
        <w:t xml:space="preserve">                      С.А.Протопопова</w:t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</w:r>
    </w:p>
    <w:p>
      <w:pPr>
        <w:pStyle w:val="Normal"/>
        <w:ind w:hanging="1080"/>
        <w:rPr>
          <w:sz w:val="28"/>
        </w:rPr>
      </w:pPr>
      <w:r>
        <w:rPr>
          <w:sz w:val="28"/>
        </w:rPr>
        <w:t>19.07.2021</w:t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3:00Z</dcterms:created>
  <dc:creator>Татьяна Николаевна Белова</dc:creator>
  <dc:description/>
  <dc:language>en-US</dc:language>
  <cp:lastModifiedBy>Ирина Н. Филатова</cp:lastModifiedBy>
  <cp:lastPrinted>2021-07-23T07:45:00Z</cp:lastPrinted>
  <dcterms:modified xsi:type="dcterms:W3CDTF">2021-07-29T07:03:00Z</dcterms:modified>
  <cp:revision>2</cp:revision>
  <dc:subject/>
  <dc:title/>
</cp:coreProperties>
</file>