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3.07.2021</w:t>
        <w:tab/>
        <w:tab/>
        <w:tab/>
        <w:tab/>
        <w:tab/>
        <w:tab/>
        <w:tab/>
        <w:t xml:space="preserve">                               №3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конкурса 27.07.2021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1. О признании конкурса 27.07.2021 несостоявшимся в отношении все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конкурс 27.07.2021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1. Нежилое помещение Н4 в подвале общей площадью 105,4 кв.м                            по пр-кту Строителей, 22/пл.Победы,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по ул.Пушкина, 4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5. Нежилое помещение Н-1001 в  подвале жилого дома общей площадью   67,2 кв.м по пр-кту Калинина, 18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7. 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                             по ул.Анатолия, 241.</w:t>
      </w:r>
    </w:p>
    <w:p>
      <w:pPr>
        <w:pStyle w:val="TextBody"/>
        <w:ind w:firstLine="709"/>
        <w:rPr/>
      </w:pPr>
      <w:r>
        <w:rPr/>
        <w:t xml:space="preserve">8. Нежилое помещение в подвале жилого дома литер А </w:t>
      </w:r>
      <w:r>
        <w:rPr>
          <w:bCs/>
        </w:rPr>
        <w:t>общей площадью 336,1 кв.м</w:t>
      </w:r>
      <w:r>
        <w:rPr/>
        <w:t xml:space="preserve"> по пр-кту Калинина, 14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конкурс 27.07.2021 по продаже указанных объектов муниципальной собственности несостоявшим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2-05T10:36:00Z</cp:lastPrinted>
  <dcterms:modified xsi:type="dcterms:W3CDTF">2021-07-23T01:46:00Z</dcterms:modified>
  <cp:revision>78</cp:revision>
  <dc:subject/>
  <dc:title>ПРОТОКОЛ</dc:title>
</cp:coreProperties>
</file>