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/>
      </w:pPr>
      <w:r>
        <w:rPr/>
        <w:t>От 15.07.2021</w:t>
        <w:tab/>
        <w:tab/>
        <w:tab/>
        <w:tab/>
        <w:tab/>
        <w:tab/>
        <w:t xml:space="preserve">         №10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б условиях приватизации нежилого помещения по            ул.Малахова, 118б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30.10.2020 №582                               «Об утверждении прогнозного плана приватизации объектов               муниципальной собственности на 2021 - 2023 годы», на основании решения комиссии по приватизации муниципального имущества города Барнаула (протокол от 29.06.2021 №5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77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условия приватизации нежилого помещения                  по ул.Малахова, 118б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77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размещение постановления на официальном Интернет-сайте города Барнау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13.08.2020 №1322                   «</w:t>
      </w:r>
      <w:r>
        <w:rPr>
          <w:sz w:val="28"/>
          <w:szCs w:val="28"/>
        </w:rPr>
        <w:t>Об условиях приватизации нежилого помещения по ул.Малахова, 118б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/>
      </w:pPr>
      <w:r>
        <w:rPr>
          <w:sz w:val="28"/>
          <w:szCs w:val="28"/>
        </w:rPr>
        <w:t>4.</w:t>
        <w:tab/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472" w:leader="none"/>
        </w:tabs>
        <w:spacing w:lineRule="auto" w:line="2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орода по правовым вопросам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                                                            О.А.Финк</w:t>
      </w:r>
    </w:p>
    <w:p>
      <w:pPr>
        <w:pStyle w:val="TextBody"/>
        <w:ind w:left="48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tabs>
          <w:tab w:val="clear" w:pos="708"/>
          <w:tab w:val="left" w:pos="0" w:leader="none"/>
        </w:tabs>
        <w:ind w:firstLine="5387"/>
        <w:rPr>
          <w:szCs w:val="28"/>
        </w:rPr>
      </w:pPr>
      <w:r>
        <w:rPr>
          <w:szCs w:val="28"/>
        </w:rPr>
        <w:t>от 15.07.2021 №1067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нежилого помещения по ул.Малахова, 118б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22/1000 доли (368,9 кв.м) в праве собственности                                           на административное здание </w:t>
      </w:r>
      <w:r>
        <w:rPr>
          <w:sz w:val="28"/>
          <w:szCs w:val="28"/>
        </w:rPr>
        <w:t>общей площадью 1144,6 кв.м                                   по ул.Малахова, 118б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3 665 000 (три миллиона шестьсот шестьдесят пять тысяч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1</w:t>
      </w:r>
      <w:r>
        <w:rPr>
          <w:sz w:val="28"/>
          <w:szCs w:val="28"/>
        </w:rPr>
        <w:t xml:space="preserve">00 000 (сто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рок оплаты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бременения продаваемого объек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лючены договоры аренды нежилых помещ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01.06.2021 №40 с ИП Светлаков С.Д. с 01.06.2021                                  по 30.04.2022 (17,9 кв.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0.11.2020 №164 с СНТ «Меланжист» с 10.11.2020                                  по 09.10.2021 (23,1 кв.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1.07.2021 №134 с ООО «ЛифтСтандарт» с 01.07.2021                                 по 31.05.2022 (20,0 кв.м)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9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>
        <w:color w:val="FFFFFF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Дата"/>
    <w:basedOn w:val="Normal"/>
    <w:next w:val="Normal"/>
    <w:qFormat/>
    <w:pPr/>
    <w:rPr/>
  </w:style>
  <w:style w:type="paragraph" w:styleId="Style17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3:17:00Z</dcterms:created>
  <dc:creator>Сотрудник</dc:creator>
  <dc:description/>
  <cp:keywords/>
  <dc:language>en-US</dc:language>
  <cp:lastModifiedBy>Ирина П. Петровна</cp:lastModifiedBy>
  <cp:lastPrinted>2021-03-02T14:11:00Z</cp:lastPrinted>
  <dcterms:modified xsi:type="dcterms:W3CDTF">2021-07-21T04:20:00Z</dcterms:modified>
  <cp:revision>6</cp:revision>
  <dc:subject/>
  <dc:title>Об условиях приватизации</dc:title>
</cp:coreProperties>
</file>