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34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3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pacing w:val="-11"/>
          <w:sz w:val="22"/>
          <w:szCs w:val="22"/>
          <w:lang w:val="en-US" w:eastAsia="en-US"/>
        </w:rPr>
      </w:pPr>
      <w:r>
        <w:rPr>
          <w:i/>
          <w:spacing w:val="-11"/>
          <w:sz w:val="22"/>
          <w:szCs w:val="22"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6"/>
        <w:rPr/>
      </w:pPr>
      <w:r>
        <w:rPr>
          <w:sz w:val="20"/>
        </w:rPr>
        <w:t>КОМИТЕТ ПО УПРАВЛЕНИЮ МУНИЦИПАЛЬНОЙ СОБСТВЕННОСТЬЮ ГОРОДА БАРНАУЛА</w:t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 19.07.2021                                                                                № 200/156/ПР-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риказ комитета от 31.07.2020 №156/ПР-19 «Об утверждении нормативных затрат на обеспечение функций комитета по управлению муниципальной собственностью города Барнаула» (в редакции </w:t>
              <w:br/>
              <w:t>приказа от 22.10.2020 №156/ПР-28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города Барнаула от 31.03.2016 №460 «Об утверждении Требований к порядку разработки и принятия муниципальных правовых актов о нормировании в сфере закупок для обеспечения нужд городского округа - города Барнаула Алтайского края», от 06.04.2016 №565 </w:t>
        <w:br/>
        <w:t>«Об утверждении Правил определения нормативных затрат на обеспечение функций муниципальных органов города Барнаула и подведомственных им казенных учре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4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каз комитета от 31.07.2020 №156/ПР-19 </w:t>
        <w:br/>
        <w:t xml:space="preserve">«Об утверждении нормативных затрат на обеспечение функций комитета </w:t>
        <w:br/>
        <w:t xml:space="preserve">по управлению муниципальной собственностью города Барнаула» </w:t>
        <w:br/>
        <w:t xml:space="preserve">(в редакции приказа от 22.10.2020 №156/ПР-28) изменение: приложение </w:t>
        <w:br/>
        <w:t>к приказу изложить в новой редакции (приложение)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sz w:val="28"/>
          <w:szCs w:val="28"/>
        </w:rPr>
        <w:t xml:space="preserve">2. Отделу планирования и управления имуществом (Кузнецова А.Ю.) разместить приказ в единой информационной системе в сфере закупок </w:t>
        <w:br/>
        <w:t>в течение семи рабочих дней с даты его утверждения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sz w:val="28"/>
          <w:szCs w:val="28"/>
        </w:rPr>
        <w:t>3. Общему отделу (Шаропина Н.С.) обеспечить размещение приказа на официальных Интернет-сайтах города Барнаула и комитета по управлению муниципальной собственностью города Барнау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риказа возложить на заместителя председателя комитета Леонтьеву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С.Н.Фоминых</w:t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4248"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spacing w:before="0" w:after="0"/>
        <w:ind w:left="4248"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иказу от 19.07.2021 №200/156/ПР-19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РМАТИВНЫЕ ЗАТРАТЫ 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БЕСПЕЧЕНИЕ ФУНКЦИЙ 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рмативные затраты на оплату услуг подвижной связи 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траты на сеть «Интернет» и услуги интернет-провайдеров (Зи) определяются по формул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2100" cy="476250"/>
            <wp:effectExtent l="0" t="0" r="0" b="0"/>
            <wp:docPr id="2" name="base_23679_39790_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79_39790_4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5750" cy="257175"/>
            <wp:effectExtent l="0" t="0" r="0" b="0"/>
            <wp:docPr id="3" name="base_23679_39790_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79_39790_4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аналов передачи данных сети «Интернет» с i-й пропускной способностью, указанное в таблице №1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38125" cy="257175"/>
            <wp:effectExtent l="0" t="0" r="0" b="0"/>
            <wp:docPr id="4" name="base_23679_39790_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79_39790_4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ячная цена аренды канала передачи данных сети «Интернет» с i-й пропускной способностью, указанная в таблице №1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14325" cy="257175"/>
            <wp:effectExtent l="0" t="0" r="0" b="0"/>
            <wp:docPr id="5" name="base_23679_39790_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79_39790_4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аренды канала передачи данных сети «Интернет» с i-й пропускной способностью, указанное в таблице №1.</w:t>
      </w:r>
    </w:p>
    <w:p>
      <w:pPr>
        <w:pStyle w:val="Normal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51"/>
        <w:gridCol w:w="1417"/>
        <w:gridCol w:w="2590"/>
        <w:gridCol w:w="243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ид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ичество канал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ичество месяцев предоставления услуг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жемесячные расходы на услуги по передачи данных сети (руб.) не боле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слуги по регистрации (перерегистрации) д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6,92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рмативные затраты на оплату услуг по проведению диспансеризации работников 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на проведение диспансеризации работников (</w:t>
      </w:r>
      <w:r>
        <w:rPr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</w:t>
        <w:br/>
        <w:t>по формуле: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289685" cy="26035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55600" cy="2286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подлежащих диспансеризаци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указанная в таблице №2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диспансеризации в расчете на одного работника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указанная </w:t>
        <w:br/>
        <w:t>в таблице №2.</w:t>
      </w:r>
    </w:p>
    <w:p>
      <w:pPr>
        <w:pStyle w:val="Normal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41"/>
        <w:gridCol w:w="1418"/>
        <w:gridCol w:w="297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именование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Количество работн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орматив цены в расчете на одного работника (руб.)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 боле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Женщины до 4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 418,3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Женщины после 4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 595,3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ужчины до 4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 072,3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ужчины после 4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 44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пределение РНК коронавируса в мазках со слизистой оболочки носоглотки методом ПЦ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 643,3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ст на антитела к коронавиру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 180,00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и 1-4 один раз в год, 5-6 один раз в квартал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ативные затраты на приобретение канцелярских принадлежностей для работников 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на приобретение канцелярских принадлежностей (</w:t>
      </w:r>
      <w:r>
        <w:rPr>
          <w:lang w:val="en-US" w:eastAsia="en-US"/>
        </w:rPr>
        <w:drawing>
          <wp:inline distT="0" distB="0" distL="0" distR="0">
            <wp:extent cx="335915" cy="25781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</w:t>
        <w:br/>
        <w:t>по формуле:</w:t>
      </w:r>
    </w:p>
    <w:p>
      <w:pPr>
        <w:pStyle w:val="Normal"/>
        <w:spacing w:before="0" w:after="0"/>
        <w:contextualSpacing/>
        <w:jc w:val="center"/>
        <w:rPr/>
      </w:pPr>
      <w:bookmarkStart w:id="0" w:name="sub_11981"/>
      <w:r>
        <w:rPr>
          <w:lang w:val="en-US" w:eastAsia="en-US"/>
        </w:rPr>
        <w:drawing>
          <wp:inline distT="0" distB="0" distL="0" distR="0">
            <wp:extent cx="1979930" cy="47625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bookmarkEnd w:id="0"/>
      <w:r>
        <w:rPr/>
        <w:t xml:space="preserve"> где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личество i-гo предмета канцелярских принадлежностей в расчете </w:t>
        <w:br/>
        <w:t>на основного работника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указанное в таблице №3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указанная в таблице №3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86715" cy="25781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o предмета канцелярских принадлежностей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указанная в таблице №3.</w:t>
      </w:r>
    </w:p>
    <w:p>
      <w:pPr>
        <w:pStyle w:val="Normal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3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708"/>
        <w:gridCol w:w="2268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ичество на одного сотрудника комитета в год не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орматив цены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 боле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руб. за ед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2"/>
                <w:lang w:eastAsia="en-US"/>
              </w:rPr>
              <w:t>Антистеплер</w:t>
            </w:r>
            <w:r>
              <w:rPr/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ля скоб №10 и №24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3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тарейка LR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5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тарейка LR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5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ок самоклеящийся (стике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9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локнот А5, 60 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9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локнот А5, 80 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8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мага для записи 90*90 мм, 500 л, цве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2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Бумага </w:t>
            </w:r>
            <w:r>
              <w:rPr>
                <w:rFonts w:eastAsia="Calibri"/>
                <w:szCs w:val="22"/>
                <w:lang w:eastAsia="en-US"/>
              </w:rPr>
              <w:t>для офисной техники</w:t>
            </w:r>
            <w:r>
              <w:rPr>
                <w:rFonts w:eastAsia="Calibri"/>
                <w:lang w:eastAsia="en-US"/>
              </w:rPr>
              <w:t xml:space="preserve"> (А3) 500 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13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Бумага </w:t>
            </w:r>
            <w:r>
              <w:rPr>
                <w:rFonts w:eastAsia="Calibri"/>
                <w:szCs w:val="22"/>
                <w:lang w:eastAsia="en-US"/>
              </w:rPr>
              <w:t>для офисной техники</w:t>
            </w:r>
            <w:r>
              <w:rPr>
                <w:rFonts w:eastAsia="Calibri"/>
                <w:lang w:eastAsia="en-US"/>
              </w:rPr>
              <w:t xml:space="preserve"> (А4) 500 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80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Бумага офисная, плотность 160г/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69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фель для механического карандаша 0,7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7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ырокол на 25 листов, больш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43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дневник датированный А5 гладкая кож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48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Ежедневник датированный А5 фактурная кож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06,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дневник недатированный, А5 гладкая кож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68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ик недатированный А5 фактурная к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22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дневник-планинг датированны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4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жимы для бумаг 19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жимы для бумаг 51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7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кладки самоклеющиеся 45*12 мм, </w:t>
              <w:br/>
              <w:t>5 цв.*20 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9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ендарь квартальный 3 блока на 3-х гребн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7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Календарь квартальный 3 блока на 4-х гребн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8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лькулятор насто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84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рандаш двухцве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1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рандаш механический 0,7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17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рандаш ч/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3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лей-карандаш 21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8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лей-карандаш 36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9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>Клей-карандаш 40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9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ейкая лента 48 мм*66 м упаков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0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ига учета 96 л, кле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1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ига учета 96 л, ли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1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онверт пластиковый на кнопке А4 </w:t>
              <w:br/>
              <w:t>0,18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3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роб архивный, 10 см, бумвин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2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б архивный, 15 см, бумвин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13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б архивный 330×310×340 мм фронтальная загрузка, липучка, гофрокар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80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б архивный с клапаном, микрогофрокартон, 75 мм, до 700 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3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б архивный с клапаном А4 260×325 мм, 100 мм, до 850 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1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Корректирующая лента </w:t>
            </w:r>
            <w:r>
              <w:rPr>
                <w:rFonts w:eastAsia="Calibri"/>
                <w:sz w:val="22"/>
                <w:szCs w:val="22"/>
                <w:lang w:eastAsia="en-US"/>
              </w:rPr>
              <w:t>4,2 мм*8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0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раска штемпельная синя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44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инейка 30 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7,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ркер</w:t>
            </w:r>
            <w:r>
              <w:rPr>
                <w:rFonts w:eastAsia="Calibri"/>
                <w:lang w:eastAsia="en-US"/>
              </w:rPr>
              <w:t xml:space="preserve"> выделитель текста 1-5 мм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7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ер перманентный 1 мм, тонкий наконеч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2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ть лавсановая для прошивки документов 1,5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94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ж универсальный 18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37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ожницы 16 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5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ожницы 17 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9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>Ножницы 18,5 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5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апка 4 кольца 4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26,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пка архивная для переплета А4 (310*215) 10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7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пка архивная для переплета А4 (310*215) 4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8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апка-вкладыш А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12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пка без скоросшивателя «Дело», картон, плотность 440г/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, до 200 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апка для бумаг с завяз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9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пка - регистратор 7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57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апка - регистратор 80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69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пка-уголок 3 отделения, жесткая, 0,15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4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пка-уголок жесткая, 0,15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пка-уголок 2 кармана, 0,18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1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ланинг настольный датирова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17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ставка-органайз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62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инка стирательная винил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5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инки для денег (натур.каучук) 200г, цве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57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чка ге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4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чка перь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794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чка шарик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5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чка шариковая автома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3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чка шариковая масля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3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рло для станка архивного переплета длина 135 мм, диаметр 5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09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кобы для степлера №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7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кобы для степлера №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1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коросшиватель картон до 200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коросшиватель пластик, А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котч 19*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2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котч 48мм*57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7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репки 28 мм/100шт оцинкова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1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крепки 28мм/100шт цве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2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крепки 50мм/100шт. гофрированны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9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лер №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13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>Степлер</w:t>
            </w:r>
            <w:r>
              <w:rPr>
                <w:rFonts w:eastAsia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№24/</w:t>
            </w:r>
            <w:r>
              <w:rPr>
                <w:rFonts w:eastAsia="Calibri"/>
                <w:szCs w:val="22"/>
                <w:lang w:val="en-US"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35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ержень шарик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9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традь 48л, А5, кле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8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традь 96л, А4, кле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7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очил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9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Чернила синие 57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10,1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Нормативные затраты на приобретение прочей продукции, изготавливаемой типографией для 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на приобретение прочей продукции, изготавливаемой типографией (</w:t>
      </w:r>
      <w:r>
        <w:rPr>
          <w:lang w:val="en-US" w:eastAsia="en-US"/>
        </w:rPr>
        <w:drawing>
          <wp:inline distT="0" distB="0" distL="0" distR="0">
            <wp:extent cx="243205" cy="25781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382270" cy="48260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3" r="829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2660" cy="48260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7744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рочей продукции, изготовляемой типографие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/>
        <w:t>указанное в таблице №4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единицы прочей продукции, изготовляемой типографией, по j-му тираж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указанная в таблице №4.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Таблица №4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6"/>
        <w:gridCol w:w="141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шт.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(руб. за ед.)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апка пухлая А4, бумвинил, с шильдом 1,5*10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58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апка пухлая А4, бумвинил, корешок 3см </w:t>
              <w:br/>
              <w:t>с шильдом 1,5*10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51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апка пухлая А4, бумвинил, корешок 5см </w:t>
              <w:br/>
              <w:t>с шильдом 1,5*10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66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апка пухлая А4, бумвинил, корешок 2см </w:t>
              <w:br/>
              <w:t>с шильдом 4,0*13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апка пухлая А4, бумвинил, корешок 5см </w:t>
              <w:br/>
              <w:t>с шильдом 4,0*13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8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апка пухлая А4, бумвинил, корешок 3см </w:t>
              <w:br/>
              <w:t>с шильдом 4,0*14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83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апка пухлая А4, бумвинил, корешок 5см </w:t>
              <w:br/>
              <w:t>с шильдом 4,0*14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88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апка пухлая А4, бумвинил, с шильдом 5,0*15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78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апка пухлая А4, бумвинил, корешок 3см </w:t>
              <w:br/>
              <w:t>с шильдом 5,0*15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98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апка пухлая А4, бумвинил, корешок 5см </w:t>
              <w:br/>
              <w:t>с шильдом 5,0*15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01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апка пухлая А4, бумвинил, корешок 8см </w:t>
              <w:br/>
              <w:t>с шильдом 5,0*15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18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достоверение 20*6,5см, бумвин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клейка в удостоверение 55*8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8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Конверт-пакет полиэтилен, 250*353мм, </w:t>
              <w:br/>
              <w:t>«Куда-кому», отрывная лента, на 300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7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нверт 110*22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0" w:hanging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нверт 110*220</w:t>
            </w:r>
            <w:r>
              <w:rPr>
                <w:rFonts w:eastAsia="Calibri"/>
                <w:szCs w:val="22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рка почтовая 25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рка почтовая 1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рка почтовая 5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рка почтовая 3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рка почтовая 2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рка почтовая 1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рка почтовая 0,5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Датер автомат., размер 20*5 мм, цифровой или бук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26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Штамп автомат резина, размер 30*5 мм, на оснастке автомат 38*14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7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Штамп автомат резина, размер 45*15 мм, на оснастке автомат 47*18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Штамп автомат резина, размер 60*30 мм, на оснастке автомат 60*3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9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ттиск печати круглой диаметром 40 мм, ре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66,67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Нормативные затраты на оплату проезда работника комитета по управлению муниципальной собственностью города Барнаула к месту командирования и обратно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на оплату проезда работника к месту командирования и обратно (</w:t>
      </w:r>
      <w:r>
        <w:rPr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671955" cy="47625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266065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имеющих право на компенсацию расходов, по i-му направлению, указанное в таблице №5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проезда к месту командирования по i-му направлению, указанная </w:t>
        <w:br/>
        <w:t>в таблице №5.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268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(руб.)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Проез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</w:rPr>
              <w:t xml:space="preserve">по </w:t>
            </w:r>
            <w:r>
              <w:rPr>
                <w:rFonts w:eastAsia="Calibri"/>
                <w:szCs w:val="22"/>
                <w:lang w:val="en-US"/>
              </w:rPr>
              <w:t>i</w:t>
            </w:r>
            <w:r>
              <w:rPr>
                <w:rFonts w:eastAsia="Calibri"/>
                <w:szCs w:val="22"/>
              </w:rPr>
              <w:t>-му направ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6 960,5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Нормативные затраты по договору найма жилого помещения на период командирования работников 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по договору найма жилого помещения на период командирования (</w:t>
      </w:r>
      <w:r>
        <w:rPr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2174875" cy="476250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, указанное в таблице №6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найма жилого помещения в сутки по i-му направлению командирования, указанная в таблице №6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48310" cy="26289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уток нахождения в командировке по i-му направлению командирования, указанное в таблице №6.</w:t>
      </w:r>
    </w:p>
    <w:p>
      <w:pPr>
        <w:pStyle w:val="Normal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417"/>
        <w:gridCol w:w="141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су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руб. в сутки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роживание по </w:t>
            </w:r>
            <w:r>
              <w:rPr>
                <w:rFonts w:eastAsia="Calibri"/>
                <w:szCs w:val="22"/>
                <w:lang w:val="en-US"/>
              </w:rPr>
              <w:t>i</w:t>
            </w:r>
            <w:r>
              <w:rPr>
                <w:rFonts w:eastAsia="Calibri"/>
                <w:szCs w:val="22"/>
              </w:rPr>
              <w:t>-му направлению команд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 052,13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Нормативные затраты на приобретение образовательных услуг по профессиональной переподготовке и повышению квалификации работников комитета по управлению муниципальной собственностью города Барнаула 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на приобретение образовательных услуг по профессиональной переподготовке и повышению квалификации (</w:t>
      </w:r>
      <w:r>
        <w:rPr>
          <w:lang w:val="en-US" w:eastAsia="en-US"/>
        </w:rPr>
        <w:drawing>
          <wp:inline distT="0" distB="0" distL="0" distR="0">
            <wp:extent cx="320040" cy="257810"/>
            <wp:effectExtent l="0" t="0" r="0" b="0"/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442085" cy="476250"/>
            <wp:effectExtent l="0" t="0" r="0" b="0"/>
            <wp:docPr id="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86715" cy="257810"/>
            <wp:effectExtent l="0" t="0" r="0" b="0"/>
            <wp:docPr id="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направляемых на i-й вид дополнительного профессионального образования, указанное в таблице №7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35915" cy="26289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, указанная в таблице №7.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7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127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руб. за человека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Образовательные услуги по </w:t>
            </w:r>
            <w:r>
              <w:rPr>
                <w:rFonts w:eastAsia="Calibri"/>
                <w:szCs w:val="22"/>
                <w:lang w:val="en-US"/>
              </w:rPr>
              <w:t>i</w:t>
            </w:r>
            <w:r>
              <w:rPr>
                <w:rFonts w:eastAsia="Calibri"/>
                <w:szCs w:val="22"/>
              </w:rPr>
              <w:t>-му виду профессиональной переподготовки и повышению квал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1 733,33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lang w:eastAsia="en-US"/>
        </w:rPr>
        <w:t>Нормативные затраты на оплату услуг внештатных сотрудников</w:t>
      </w:r>
      <w:r>
        <w:rPr/>
        <w:t xml:space="preserve"> 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траты на оплату услуг внештатных сотрудников (З</w:t>
      </w:r>
      <w:r>
        <w:rPr>
          <w:rFonts w:eastAsia="Calibri"/>
          <w:vertAlign w:val="subscript"/>
          <w:lang w:eastAsia="en-US"/>
        </w:rPr>
        <w:t>внсп)</w:t>
      </w:r>
      <w:r>
        <w:rPr>
          <w:rFonts w:eastAsia="Calibri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466975" cy="485775"/>
            <wp:effectExtent l="0" t="0" r="0" b="0"/>
            <wp:docPr id="33" name="base_23679_39790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679_39790_8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476250" cy="266700"/>
            <wp:effectExtent l="0" t="0" r="0" b="0"/>
            <wp:docPr id="34" name="base_23679_39790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679_39790_8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j-й должности, указанное в таблице №8;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390525" cy="266700"/>
            <wp:effectExtent l="0" t="0" r="0" b="0"/>
            <wp:docPr id="35" name="base_23679_39790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679_39790_8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месяца работы внештатного сотрудника в j-й должности, указанная в таблице №8;</w:t>
      </w:r>
    </w:p>
    <w:p>
      <w:pPr>
        <w:pStyle w:val="Normal"/>
        <w:autoSpaceDE w:val="false"/>
        <w:ind w:firstLine="709"/>
        <w:jc w:val="both"/>
        <w:rPr/>
      </w:pPr>
      <w:r>
        <w:rPr/>
        <w:drawing>
          <wp:inline distT="0" distB="0" distL="0" distR="0">
            <wp:extent cx="390525" cy="266700"/>
            <wp:effectExtent l="0" t="0" r="0" b="0"/>
            <wp:docPr id="36" name="base_23679_39790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679_39790_8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8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месяцев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одного месяца работы руб.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учно-техническая обработка архив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2 336,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ативные затраты на оплату услуг по сопровождению справочно-правовых систем 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Затраты на оплату услуг по сопровождению справочно-правовых систем (З</w:t>
      </w:r>
      <w:r>
        <w:rPr>
          <w:rFonts w:eastAsia="Calibri"/>
          <w:vertAlign w:val="subscript"/>
          <w:lang w:eastAsia="en-US"/>
        </w:rPr>
        <w:t>сспс</w:t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038225" cy="476250"/>
            <wp:effectExtent l="0" t="0" r="0" b="0"/>
            <wp:docPr id="37" name="base_23679_39790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679_39790_5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>
          <w:lang w:eastAsia="en-US"/>
        </w:rPr>
      </w:pPr>
      <w:r>
        <w:rPr/>
        <w:drawing>
          <wp:inline distT="0" distB="0" distL="0" distR="0">
            <wp:extent cx="361950" cy="257175"/>
            <wp:effectExtent l="0" t="0" r="0" b="0"/>
            <wp:docPr id="38" name="base_23679_39790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679_39790_5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</w:t>
      </w:r>
      <w:r>
        <w:rPr>
          <w:lang w:eastAsia="en-US"/>
        </w:rPr>
        <w:t>, указанная в таблице №9.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9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108"/>
        <w:gridCol w:w="396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программного обеспе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за сопровождение в год (руб.) не боле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слуги по информационному сопровождению информационных баз «Консультант-Плю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24 201,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lang w:eastAsia="en-US"/>
        </w:rPr>
        <w:t xml:space="preserve">Нормативные затраты </w:t>
      </w:r>
      <w:r>
        <w:rPr/>
        <w:t xml:space="preserve">на оплату услуг по сопровождению и приобретению иного программного обеспечения </w:t>
      </w:r>
      <w:r>
        <w:rPr>
          <w:rFonts w:eastAsia="Calibri"/>
          <w:lang w:eastAsia="en-US"/>
        </w:rPr>
        <w:t xml:space="preserve">для комитета по управлению муниципальной собственностью города Барнаула 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на оплату услуг по сопровождению и приобретению иного программного обеспечения (</w:t>
      </w:r>
      <w:r>
        <w:rPr>
          <w:lang w:val="en-US" w:eastAsia="en-US"/>
        </w:rPr>
        <w:drawing>
          <wp:inline distT="0" distB="0" distL="0" distR="0">
            <wp:extent cx="320040" cy="257810"/>
            <wp:effectExtent l="0" t="0" r="0" b="0"/>
            <wp:docPr id="3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668145" cy="480060"/>
            <wp:effectExtent l="0" t="0" r="0" b="0"/>
            <wp:docPr id="4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266065"/>
            <wp:effectExtent l="0" t="0" r="0" b="0"/>
            <wp:docPr id="4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, указанная в таблице №10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4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</w:t>
      </w:r>
      <w:r>
        <w:rPr>
          <w:rFonts w:eastAsia="Calibri"/>
          <w:lang w:eastAsia="en-US"/>
        </w:rPr>
        <w:t>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указанная в таблице №10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10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212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программ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за лицензию (руб. за ед.)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за сопровождение в год (руб.)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</w:tr>
      <w:tr>
        <w:trPr>
          <w:trHeight w:val="1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720" w:hanging="72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слуги по сопровождению программ системы «1С:Предприятие» КП ГУ ПРОФ с активацией сервиса «1С:ИТС Отраслев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6 149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Консультационные услуги </w:t>
              <w:br/>
              <w:t xml:space="preserve">по ПП «1С:Предприятие: Модуль Аренда и управление недвижимостью </w:t>
              <w:br/>
              <w:t>для 1С: Бухгалтерия государственного учрежд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285 ч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 558,33 за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44 124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слуги по обновлению справочно-информационных баз данных программного продукта «ОК:Зарпла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 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опровождение ПО «Контурн-Экстер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8 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  <w:lang w:val="en-US"/>
              </w:rPr>
              <w:t>Web</w:t>
            </w:r>
            <w:r>
              <w:rPr>
                <w:rFonts w:eastAsia="Calibri"/>
                <w:szCs w:val="22"/>
              </w:rPr>
              <w:t xml:space="preserve">-сервис </w:t>
              <w:br/>
              <w:t>по формированию и отправке электронных документов в ЕГРН «ТехноКад-Муниципалит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13 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С:Реестр государственного и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6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Сопровождение программного продукта «1С: Реестр государственного и муниципального иму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15 ч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 689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63 332,8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Нормативные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eastAsia="Calibri"/>
          <w:lang w:eastAsia="en-US"/>
        </w:rPr>
        <w:t>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vertAlign w:val="subscript"/>
        </w:rPr>
        <w:t>нп</w:t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314450" cy="476250"/>
            <wp:effectExtent l="0" t="0" r="0" b="0"/>
            <wp:docPr id="43" name="base_23679_39790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679_39790_56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3375" cy="257175"/>
            <wp:effectExtent l="0" t="0" r="0" b="0"/>
            <wp:docPr id="44" name="base_23679_39790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679_39790_56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простых (неисключительных) лицензий на использование i-го программного обеспечения по защите информации, указанное в таблице №11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4325" cy="257175"/>
            <wp:effectExtent l="0" t="0" r="0" b="0"/>
            <wp:docPr id="45" name="base_23679_39790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679_39790_56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диницы простой (неисключительной) лицензии на использование i-го программного обеспечения по защите информации, указанная в таблице №11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1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программ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за лицензию (руб. за ед.)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Подключение к онлайн-сервису </w:t>
              <w:br/>
            </w:r>
            <w:r>
              <w:rPr>
                <w:rFonts w:eastAsia="Calibri"/>
                <w:szCs w:val="22"/>
                <w:lang w:val="en-US"/>
              </w:rPr>
              <w:t>Safe</w:t>
            </w:r>
            <w:r>
              <w:rPr>
                <w:rFonts w:eastAsia="Calibri"/>
                <w:szCs w:val="22"/>
              </w:rPr>
              <w:t>-</w:t>
            </w:r>
            <w:r>
              <w:rPr>
                <w:rFonts w:eastAsia="Calibri"/>
                <w:szCs w:val="22"/>
                <w:lang w:val="en-US"/>
              </w:rPr>
              <w:t>Doc</w:t>
            </w:r>
            <w:r>
              <w:rPr>
                <w:rFonts w:eastAsia="Calibri"/>
                <w:szCs w:val="22"/>
              </w:rPr>
              <w:t>.</w:t>
            </w:r>
            <w:r>
              <w:rPr>
                <w:rFonts w:eastAsia="Calibri"/>
                <w:szCs w:val="22"/>
                <w:lang w:val="en-US"/>
              </w:rPr>
              <w:t>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6 333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Услуги по приобретению неисключительных (пользовательских) прав </w:t>
              <w:br/>
              <w:t>на ПО «</w:t>
            </w:r>
            <w:r>
              <w:rPr>
                <w:rFonts w:eastAsia="Calibri"/>
                <w:szCs w:val="22"/>
                <w:lang w:val="en-US"/>
              </w:rPr>
              <w:t>Kaspersky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  <w:lang w:val="en-US"/>
              </w:rPr>
              <w:t>Endpoint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  <w:lang w:val="en-US"/>
              </w:rPr>
              <w:t>Security</w:t>
            </w:r>
            <w:r>
              <w:rPr>
                <w:rFonts w:eastAsia="Calibri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 2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Услуги по приобретению неисключительных (пользовательских) прав </w:t>
              <w:br/>
              <w:t>на ПО «</w:t>
            </w:r>
            <w:r>
              <w:rPr>
                <w:rFonts w:eastAsia="Calibri"/>
                <w:szCs w:val="22"/>
                <w:lang w:val="en-US"/>
              </w:rPr>
              <w:t>Kaspersky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  <w:lang w:val="en-US"/>
              </w:rPr>
              <w:t>Certified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  <w:lang w:val="en-US"/>
              </w:rPr>
              <w:t>media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  <w:lang w:val="en-US"/>
              </w:rPr>
              <w:t>Pack</w:t>
            </w:r>
            <w:r>
              <w:rPr>
                <w:rFonts w:eastAsia="Calibri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 088,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 xml:space="preserve">Лицензия </w:t>
            </w:r>
            <w:r>
              <w:rPr>
                <w:rFonts w:eastAsia="Calibri"/>
                <w:szCs w:val="22"/>
                <w:lang w:val="en-US"/>
              </w:rPr>
              <w:t>Microsoft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  <w:lang w:val="en-US"/>
              </w:rPr>
              <w:t>W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 9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Дистрибутив </w:t>
            </w:r>
            <w:r>
              <w:rPr>
                <w:rFonts w:eastAsia="Calibri"/>
                <w:szCs w:val="22"/>
                <w:lang w:val="en-US"/>
              </w:rPr>
              <w:t>Microsoft W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6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Лицензия на сервер 1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4 54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Лицензия на клиента 1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 497,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 xml:space="preserve">Программное обеспечение </w:t>
            </w:r>
            <w:r>
              <w:rPr>
                <w:rFonts w:eastAsia="Calibri"/>
                <w:szCs w:val="22"/>
                <w:lang w:val="en-US"/>
              </w:rPr>
              <w:t>Microsoft Off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1 510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раво на использование модуля защиты от НСД и контроля устройства Средства защиты информации </w:t>
            </w:r>
            <w:r>
              <w:rPr>
                <w:rFonts w:eastAsia="Calibri"/>
                <w:szCs w:val="22"/>
                <w:lang w:val="en-US"/>
              </w:rPr>
              <w:t>Secret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  <w:lang w:val="en-US"/>
              </w:rPr>
              <w:t>Net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  <w:lang w:val="en-US"/>
              </w:rPr>
              <w:t>Studio</w:t>
            </w:r>
            <w:r>
              <w:rPr>
                <w:rFonts w:eastAsia="Calibri"/>
                <w:szCs w:val="22"/>
              </w:rPr>
              <w:t xml:space="preserve"> 8 с установочным комплектом и услугами по устан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  <w:lang w:val="en-US"/>
              </w:rPr>
              <w:t>14 530</w:t>
            </w:r>
            <w:r>
              <w:rPr>
                <w:rFonts w:eastAsia="Calibri"/>
                <w:szCs w:val="22"/>
              </w:rPr>
              <w:t>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люч активации прямой технической поддержки для СЗИ Secret Net Studio 8 с установочным комплек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 721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Сертификат на коды активации технической поддержки </w:t>
            </w:r>
            <w:r>
              <w:rPr>
                <w:lang w:val="en-US"/>
              </w:rPr>
              <w:t>Dallas</w:t>
            </w:r>
            <w:r>
              <w:rPr/>
              <w:t xml:space="preserve"> </w:t>
            </w:r>
            <w:r>
              <w:rPr>
                <w:lang w:val="en-US"/>
              </w:rPr>
              <w:t>Lo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5 791,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Лицензия на право использования СКЗИ «КриптоПро </w:t>
            </w:r>
            <w:r>
              <w:rPr>
                <w:rFonts w:eastAsia="Calibri"/>
                <w:szCs w:val="22"/>
                <w:lang w:val="en-US"/>
              </w:rPr>
              <w:t>CSP</w:t>
            </w:r>
            <w:r>
              <w:rPr>
                <w:rFonts w:eastAsia="Calibri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 99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Лицензия на право использования ПО «КриптоАРМ Стандарт Плю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 99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14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аво на использование ПО VipNet Cli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 450,0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на проведение аттестационных, проверочных и контрольных мероприятий (</w:t>
      </w:r>
      <w:r>
        <w:rPr>
          <w:rFonts w:eastAsia="Calibri"/>
          <w:lang w:eastAsia="en-US"/>
        </w:rPr>
        <w:t>З</w:t>
      </w:r>
      <w:r>
        <w:rPr>
          <w:rFonts w:eastAsia="Calibri"/>
          <w:vertAlign w:val="subscript"/>
          <w:lang w:eastAsia="en-US"/>
        </w:rPr>
        <w:t>ат</w:t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2314575" cy="485775"/>
            <wp:effectExtent l="0" t="0" r="0" b="0"/>
            <wp:docPr id="46" name="base_23679_39790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679_39790_56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3850" cy="257175"/>
            <wp:effectExtent l="0" t="0" r="0" b="0"/>
            <wp:docPr id="47" name="base_23679_39790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679_39790_5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ттестуемых i-х объектов (помещений), указанное в таблице №12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750" cy="257175"/>
            <wp:effectExtent l="0" t="0" r="0" b="0"/>
            <wp:docPr id="48" name="base_23679_39790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679_39790_56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одного i-го объекта (помещения), указанная в таблице №12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3375" cy="266700"/>
            <wp:effectExtent l="0" t="0" r="0" b="0"/>
            <wp:docPr id="49" name="base_23679_39790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679_39790_56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j-го оборудования (устройств), требующих проверки, указанное в таблице №12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4325" cy="266700"/>
            <wp:effectExtent l="0" t="0" r="0" b="0"/>
            <wp:docPr id="50" name="base_23679_39790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679_39790_56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проверки одной единицы j-го оборудования (устройства), указанная в таблице №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№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57"/>
        <w:gridCol w:w="2551"/>
        <w:gridCol w:w="2268"/>
        <w:gridCol w:w="194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ттестуем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 оборудования (раб.мест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цены (руб. за ед.) не боле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объекта информат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78,3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lang w:eastAsia="en-US"/>
        </w:rPr>
        <w:t xml:space="preserve">Нормативные затраты </w:t>
      </w:r>
      <w:r>
        <w:rPr/>
        <w:t xml:space="preserve">на приобретение материальных запасов </w:t>
      </w:r>
      <w:r>
        <w:rPr>
          <w:rFonts w:eastAsia="Calibri"/>
          <w:lang w:eastAsia="en-US"/>
        </w:rPr>
        <w:t>для комитета по управлению муниципальной собственностью города Барнаула</w:t>
      </w:r>
      <w:r>
        <w:rPr>
          <w:rFonts w:eastAsia="Calibri"/>
          <w:highlight w:val="yellow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bookmarkStart w:id="1" w:name="sub_11030"/>
      <w:r>
        <w:rPr/>
        <w:t>Затраты на приобретение системных блоков (</w:t>
      </w:r>
      <w:r>
        <w:rPr>
          <w:lang w:val="en-US" w:eastAsia="en-US"/>
        </w:rPr>
        <w:drawing>
          <wp:inline distT="0" distB="0" distL="0" distR="0">
            <wp:extent cx="241300" cy="247015"/>
            <wp:effectExtent l="0" t="0" r="0" b="0"/>
            <wp:docPr id="5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  <w:bookmarkEnd w:id="1"/>
    </w:p>
    <w:p>
      <w:pPr>
        <w:pStyle w:val="Normal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289685" cy="476250"/>
            <wp:effectExtent l="0" t="0" r="0" b="0"/>
            <wp:docPr id="5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57810"/>
            <wp:effectExtent l="0" t="0" r="0" b="0"/>
            <wp:docPr id="5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ных блоков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указанное </w:t>
        <w:br/>
        <w:t>в таблице №12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5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истемного блока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указанная в таблице №12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на приобретение других запасных частей для вычислительной техники (З</w:t>
      </w:r>
      <w:r>
        <w:rPr>
          <w:vertAlign w:val="subscript"/>
        </w:rPr>
        <w:t>двт</w:t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419225" cy="476250"/>
            <wp:effectExtent l="0" t="0" r="0" b="0"/>
            <wp:docPr id="55" name="base_23679_39790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23679_39790_60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1950" cy="257175"/>
            <wp:effectExtent l="0" t="0" r="0" b="0"/>
            <wp:docPr id="56" name="base_23679_39790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23679_39790_60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запасных частей для вычислительной техники, которое определяется по средним фактическим данным за три предыдущих финансовых года, указанное в таблице №13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3850" cy="257175"/>
            <wp:effectExtent l="0" t="0" r="0" b="0"/>
            <wp:docPr id="57" name="base_23679_39790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3679_39790_60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 единицы i-й запасной части для вычислительной техники, указанная в таблице №13.</w:t>
      </w:r>
    </w:p>
    <w:p>
      <w:pPr>
        <w:pStyle w:val="Normal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1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"/>
        <w:gridCol w:w="3118"/>
        <w:gridCol w:w="1701"/>
        <w:gridCol w:w="1559"/>
        <w:gridCol w:w="255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Срок эксплуатации не мене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шт.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(руб. за ед.) 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н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 767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оцес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6 316,6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коп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7 289,6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теринск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 652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0" w:hanging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Жесткий д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 681,6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перативная памя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 553,3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рпус компьют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 970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у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06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лави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 785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ышь компьют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45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етевой филь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36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2"/>
              </w:rPr>
              <w:t xml:space="preserve">Флеш Диск </w:t>
            </w:r>
            <w:r>
              <w:rPr>
                <w:rFonts w:eastAsia="Calibri"/>
                <w:szCs w:val="22"/>
                <w:lang w:val="en-US"/>
              </w:rPr>
              <w:t>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84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онки компьютерные, разъем для науш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40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Кабель-удлинитель</w:t>
            </w:r>
            <w:r>
              <w:rPr>
                <w:rFonts w:eastAsia="Calibri"/>
                <w:szCs w:val="22"/>
                <w:lang w:val="en-US"/>
              </w:rPr>
              <w:t xml:space="preserve"> 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96,1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Диск S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8 000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Сал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 125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Web-ка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 934,67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ативные затраты на приобретение принтеров, многофункциональных устройств и копировальных аппаратов (оргтехники) для 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траты на приобретение принтеров, многофункциональных устройств и копировальных аппаратов (оргтехники) (З</w:t>
      </w:r>
      <w:r>
        <w:rPr>
          <w:rFonts w:eastAsia="Calibri"/>
          <w:vertAlign w:val="subscript"/>
          <w:lang w:eastAsia="en-US"/>
        </w:rPr>
        <w:t>пм</w:t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314450" cy="476250"/>
            <wp:effectExtent l="0" t="0" r="0" b="0"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val="en-US" w:eastAsia="en-US"/>
        </w:rPr>
        <w:t>Q</w:t>
      </w:r>
      <w:r>
        <w:rPr>
          <w:rFonts w:eastAsia="Calibri"/>
          <w:vertAlign w:val="subscript"/>
          <w:lang w:val="en-US" w:eastAsia="en-US"/>
        </w:rPr>
        <w:t>i</w:t>
      </w:r>
      <w:r>
        <w:rPr>
          <w:rFonts w:eastAsia="Calibri"/>
          <w:vertAlign w:val="subscript"/>
          <w:lang w:eastAsia="en-US"/>
        </w:rPr>
        <w:t>пм</w:t>
      </w:r>
      <w:r>
        <w:rPr>
          <w:rFonts w:eastAsia="Calibri"/>
          <w:lang w:eastAsia="en-US"/>
        </w:rPr>
        <w:t xml:space="preserve"> – планируемое к приобретению количество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-го типа принтеров, многофункциональных устройств и копировальных аппаратов (оргтехники), указанное в таблице №14;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</w:t>
      </w:r>
      <w:r>
        <w:rPr>
          <w:rFonts w:eastAsia="Calibri"/>
          <w:vertAlign w:val="subscript"/>
          <w:lang w:val="en-US" w:eastAsia="en-US"/>
        </w:rPr>
        <w:t>i</w:t>
      </w:r>
      <w:r>
        <w:rPr>
          <w:rFonts w:eastAsia="Calibri"/>
          <w:vertAlign w:val="subscript"/>
          <w:lang w:eastAsia="en-US"/>
        </w:rPr>
        <w:t>пм</w:t>
      </w:r>
      <w:r>
        <w:rPr>
          <w:rFonts w:eastAsia="Calibri"/>
          <w:lang w:eastAsia="en-US"/>
        </w:rPr>
        <w:t xml:space="preserve"> – цена одного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-го типа принтера, многофункционального устройства и копировального аппарата (оргтехники), указанная в таблице №14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1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52"/>
        <w:gridCol w:w="1842"/>
        <w:gridCol w:w="1560"/>
        <w:gridCol w:w="269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Срок эксплуатации не мене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шт.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(руб. за ед.) 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ногофункциональное устройство лазер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0 036,6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ногофункциональное устройство лазерное А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8 216,6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интер лазе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 914,67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lang w:eastAsia="en-US"/>
        </w:rPr>
        <w:t xml:space="preserve">Нормативные затраты </w:t>
      </w:r>
      <w:r>
        <w:rPr/>
        <w:t xml:space="preserve">на приобретение мебели </w:t>
      </w:r>
      <w:r>
        <w:rPr>
          <w:rFonts w:eastAsia="Calibri"/>
          <w:lang w:eastAsia="en-US"/>
        </w:rPr>
        <w:t xml:space="preserve">для комитета по управлению муниципальной собственностью города Барнаула 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на приобретение мебели (</w:t>
      </w:r>
      <w:r>
        <w:rPr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5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spacing w:before="0" w:after="0"/>
        <w:contextualSpacing/>
        <w:jc w:val="center"/>
        <w:rPr/>
      </w:pPr>
      <w:bookmarkStart w:id="2" w:name="sub_11941"/>
      <w:r>
        <w:rPr>
          <w:lang w:val="en-US" w:eastAsia="en-US"/>
        </w:rPr>
        <w:drawing>
          <wp:inline distT="0" distB="0" distL="0" distR="0">
            <wp:extent cx="1608455" cy="476250"/>
            <wp:effectExtent l="0" t="0" r="0" b="0"/>
            <wp:docPr id="6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bookmarkEnd w:id="2"/>
      <w:r>
        <w:rPr/>
        <w:t xml:space="preserve"> где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6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предметов мебел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указанное </w:t>
        <w:br/>
        <w:t>в таблице №15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6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o предмета мебел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указанная в таблице №15.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1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80"/>
        <w:gridCol w:w="2665"/>
        <w:gridCol w:w="1417"/>
        <w:gridCol w:w="198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Наименование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рок эксплуатации 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(руб. за ед.) 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ресло офисн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 728,4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ресло для руководит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2 467,9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Часы настенны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39,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b/>
      <w:sz w:val="22"/>
    </w:rPr>
  </w:style>
  <w:style w:type="character" w:styleId="Style21">
    <w:name w:val="Подзаголовок Знак"/>
    <w:qFormat/>
    <w:rPr>
      <w:b/>
      <w:sz w:val="28"/>
    </w:rPr>
  </w:style>
  <w:style w:type="character" w:styleId="Style22">
    <w:name w:val="Название Знак"/>
    <w:qFormat/>
    <w:rPr>
      <w:b/>
      <w:sz w:val="32"/>
    </w:rPr>
  </w:style>
  <w:style w:type="character" w:styleId="FontStyle12">
    <w:name w:val="Font Style12"/>
    <w:qFormat/>
    <w:rPr>
      <w:rFonts w:ascii="Trebuchet MS" w:hAnsi="Trebuchet MS" w:cs="Trebuchet MS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99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42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04:00Z</dcterms:created>
  <dc:creator>pastv</dc:creator>
  <dc:description/>
  <cp:keywords/>
  <dc:language>en-US</dc:language>
  <cp:lastModifiedBy>Виктория А. Никитинко</cp:lastModifiedBy>
  <cp:lastPrinted>2021-07-09T08:32:00Z</cp:lastPrinted>
  <dcterms:modified xsi:type="dcterms:W3CDTF">2021-07-20T04:11:00Z</dcterms:modified>
  <cp:revision>8</cp:revision>
  <dc:subject/>
  <dc:title>РОССИЙСКАЯ ФЕДЕРАЦИЯ</dc:title>
</cp:coreProperties>
</file>