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ривокзальной, 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ривокзальной, 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8.09.2020 №1486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ул.Привокзальной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ривокзальной, 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 на 1-м этаже общей площадью 227,7 кв.м            по ул.Привокзальной,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46 000 (два миллиона восемьсот сорок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4:00Z</dcterms:modified>
  <cp:revision>3</cp:revision>
  <dc:subject/>
  <dc:title>Об условиях приватизации</dc:title>
</cp:coreProperties>
</file>