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4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ушкина, 5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Пушкина, 5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1.09.2020 №1445            «</w:t>
      </w:r>
      <w:r>
        <w:rPr>
          <w:sz w:val="28"/>
          <w:szCs w:val="28"/>
        </w:rPr>
        <w:t>Об условиях приватизации нежилого помещения по ул.Пушкина, 5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4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ушкина, 5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на 1-м и 2-м этажах общей площадью      198,2 кв.м по ул.Пушкина, 5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53 000 (пять миллионов сто пят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8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4T06:03:00Z</dcterms:modified>
  <cp:revision>4</cp:revision>
  <dc:subject/>
  <dc:title>Об условиях приватизации</dc:title>
</cp:coreProperties>
</file>