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по Павловскому тракту, 8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Павловскому тракту, 8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8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szCs w:val="28"/>
        </w:rPr>
        <w:t>168/1000 долей (18,1 кв.м) в праве собственности на нежилое помещение Н3 на 1-м этаже общей площадью 107,5 кв.м по Павловскому тракту, 88.</w:t>
      </w:r>
      <w:r>
        <w:rPr>
          <w:bCs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38 000 (четыреста тридцать восемь тысяч) рубл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5.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1.07.2021 №53                   с </w:t>
      </w:r>
      <w:r>
        <w:rPr>
          <w:bCs/>
          <w:sz w:val="28"/>
          <w:szCs w:val="28"/>
        </w:rPr>
        <w:t>СНТ «Простор» с 01.07.2021 по 31.05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8:00Z</dcterms:created>
  <dc:creator>Сотрудник</dc:creator>
  <dc:description/>
  <cp:keywords/>
  <dc:language>en-US</dc:language>
  <cp:lastModifiedBy>Ирина П. Петровна</cp:lastModifiedBy>
  <cp:lastPrinted>2021-07-05T10:53:00Z</cp:lastPrinted>
  <dcterms:modified xsi:type="dcterms:W3CDTF">2021-07-14T06:02:00Z</dcterms:modified>
  <cp:revision>7</cp:revision>
  <dc:subject/>
  <dc:title>Об условиях приватизации</dc:title>
</cp:coreProperties>
</file>