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7.2021</w:t>
        <w:tab/>
        <w:tab/>
        <w:tab/>
        <w:tab/>
        <w:tab/>
        <w:tab/>
        <w:t xml:space="preserve">         №104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ул.Островского, 2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Островского, 29 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9.2020 №1455 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Островского, 2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3.07.2021 №104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Островского, 2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аптеки в жилом доме общей площадью                     493,1 кв.м по ул.Островского, 29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903 000 (шесть миллионов девятьсот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06.2021 №754 с ИП Котенев М.Н. с 01.06.2021 по 30.04.2022 (25,8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.11.2020 №39  с ООО «Курс-Инвест» с 09.11.2020 по 08.10.2021 (179 кв.м)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5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14T06:02:00Z</dcterms:modified>
  <cp:revision>4</cp:revision>
  <dc:subject/>
  <dc:title>Об условиях приватизации</dc:title>
</cp:coreProperties>
</file>