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3.07.2021</w:t>
        <w:tab/>
        <w:tab/>
        <w:tab/>
        <w:tab/>
        <w:tab/>
        <w:tab/>
        <w:t xml:space="preserve">         №104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          ул.Малахова, 118б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9.06.2021 №5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ия приватизации нежилого помещения                  по ул.Малахова, 118б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3.08.2020 №1313                   «</w:t>
      </w:r>
      <w:r>
        <w:rPr>
          <w:sz w:val="28"/>
          <w:szCs w:val="28"/>
        </w:rPr>
        <w:t>Об условиях приватизации нежилого помещения по ул.Малахова, 118б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tabs>
          <w:tab w:val="clear" w:pos="708"/>
          <w:tab w:val="left" w:pos="0" w:leader="none"/>
        </w:tabs>
        <w:ind w:firstLine="5387"/>
        <w:rPr>
          <w:szCs w:val="28"/>
        </w:rPr>
      </w:pPr>
      <w:r>
        <w:rPr>
          <w:szCs w:val="28"/>
        </w:rPr>
        <w:t>от 13.07.2021 №1043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Малахова, 118б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24/1000 доли (370,7 кв.м) в праве собственности                                           на административное здание </w:t>
      </w:r>
      <w:r>
        <w:rPr>
          <w:sz w:val="28"/>
          <w:szCs w:val="28"/>
        </w:rPr>
        <w:t>общей площадью 1144,6 кв.м                                   по ул.Малахова, 118б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 000 000 (четыре миллиона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0 000 (сто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5. Обременения продаваемого объекта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ого помещения: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от 01.12.2020 №450  с ИП Гуменый С.В. с 01.12.2020 по 31.10.2021                      (63,1 кв.м);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.03.2021 №132 с ООО «ЛифтСтандарт» с 10.03.2021                                по 09.02.2022 (71,9 кв.м);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.11.2020 №133 с ООО «ЛифтСтандарт» с 10.11.2020                                по 09.10.2021 (15,45 кв.м);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.11.2020 №139 с ООО «Эталон» с 10.11.2020 по 09.10.2021     (79,42 кв.м).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21:00Z</dcterms:created>
  <dc:creator>Сотрудник</dc:creator>
  <dc:description/>
  <cp:keywords/>
  <dc:language>en-US</dc:language>
  <cp:lastModifiedBy>Ирина П. Петровна</cp:lastModifiedBy>
  <cp:lastPrinted>2021-03-02T14:11:00Z</cp:lastPrinted>
  <dcterms:modified xsi:type="dcterms:W3CDTF">2021-07-14T06:00:00Z</dcterms:modified>
  <cp:revision>4</cp:revision>
  <dc:subject/>
  <dc:title>Об условиях приватизации</dc:title>
</cp:coreProperties>
</file>