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pacing w:val="-11"/>
          <w:sz w:val="22"/>
          <w:szCs w:val="22"/>
          <w:lang w:val="en-US" w:eastAsia="en-US"/>
        </w:rPr>
      </w:pPr>
      <w:r>
        <w:rPr>
          <w:i/>
          <w:spacing w:val="-11"/>
          <w:sz w:val="22"/>
          <w:szCs w:val="22"/>
          <w:lang w:val="en-US" w:eastAsia="en-US"/>
        </w:rPr>
      </w:r>
    </w:p>
    <w:p>
      <w:pPr>
        <w:pStyle w:val="Heading6"/>
        <w:rPr/>
      </w:pPr>
      <w:r>
        <w:rPr>
          <w:sz w:val="20"/>
        </w:rPr>
        <w:t>КОМИТЕТ ПО УПРАВЛЕНИЮ МУНИЦИПАЛЬНОЙ СОБСТВЕННОСТЬЮ ГОРОДА БАРНАУЛА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от 14.07.2021                                                                                  №200/156/ПР-17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оложения </w:t>
              <w:br/>
              <w:t xml:space="preserve">об экспертной комиссии комитета по управлению муниципальной собственностью города Барнаула </w:t>
            </w:r>
          </w:p>
        </w:tc>
      </w:tr>
    </w:tbl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firstLine="708"/>
        <w:jc w:val="both"/>
        <w:rPr/>
      </w:pPr>
      <w:r>
        <w:rPr>
          <w:b w:val="false"/>
        </w:rPr>
        <w:t xml:space="preserve">В соответствии с Федеральным Законом от 22.10.2004 №125-ФЗ </w:t>
        <w:br/>
        <w:t xml:space="preserve">«Об архивном деле в Российской Федераци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</w:t>
        <w:br/>
        <w:t xml:space="preserve">в государственных органах, органах местного самоуправления и организациях, утвержденными приказом Министерства культуры Российской Федерации от 31.03.2015 №526, законом Алтайского края от 28.12.1994 №168 «Об Архивном фонде Алтайского края и архивах», решением Барнаульской городской Думы от 27.04.2018 №118 «Об утверждении Положения </w:t>
        <w:br/>
        <w:t>об организации архивного дела на территории города Барнаула», постановлением администрации города от 22.01.2018 №96 «Об утверждении Положения об архивном отделе администрации города Барнаула», руководствуясь приказом Федерального архивного агентства от 11.04.2018 №43 «Об утверждении примерного положения об экспертной комиссии организации», в целях организации и проведения экспертизы ценности документов комитета, последующего их отбора на постоянное хранение и уничтожение</w:t>
      </w:r>
    </w:p>
    <w:p>
      <w:pPr>
        <w:pStyle w:val="Subtitle"/>
        <w:ind w:firstLine="708"/>
        <w:jc w:val="both"/>
        <w:rPr>
          <w:b w:val="false"/>
          <w:b w:val="false"/>
        </w:rPr>
      </w:pPr>
      <w:r>
        <w:rPr>
          <w:b w:val="false"/>
        </w:rPr>
        <w:t>ПРИКАЗЫВАЮ:</w:t>
      </w:r>
    </w:p>
    <w:p>
      <w:pPr>
        <w:pStyle w:val="Sub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Положение об экспертной комиссии комитета </w:t>
        <w:br/>
        <w:t>по управлению муниципальной собственностью города Барнаула (приложение).</w:t>
      </w:r>
    </w:p>
    <w:p>
      <w:pPr>
        <w:pStyle w:val="Subtitle"/>
        <w:ind w:firstLine="708"/>
        <w:jc w:val="both"/>
        <w:rPr/>
      </w:pPr>
      <w:r>
        <w:rPr>
          <w:b w:val="false"/>
        </w:rPr>
        <w:t xml:space="preserve">2. Общему отделу (Шаропина Н.С.) обеспечить опубликование приказа </w:t>
        <w:br/>
        <w:t>в официальном сетевом издании «Правовой портал администрации г.Барнаула» и размещение на официальном Интернет-сайте города Барнаула, Интернет-сайте комитета.</w:t>
      </w:r>
    </w:p>
    <w:p>
      <w:pPr>
        <w:pStyle w:val="Subtitle"/>
        <w:ind w:firstLine="708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приказа оставляю за собой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Заместитель председателя комитета                                        Н.Н.Колесниченко</w:t>
      </w:r>
    </w:p>
    <w:p>
      <w:pPr>
        <w:pStyle w:val="Heading1"/>
        <w:spacing w:lineRule="auto" w:line="240" w:before="0" w:after="0"/>
        <w:ind w:left="4248" w:firstLine="708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к приказу комитета</w:t>
      </w:r>
    </w:p>
    <w:p>
      <w:pPr>
        <w:pStyle w:val="Heading1"/>
        <w:spacing w:lineRule="auto" w:line="240" w:before="0" w:after="0"/>
        <w:ind w:left="4956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т 14.07.2021 №200/156/ПР-17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экспертной комиссии по архивным вопросам комитета по управлению муниципальной собственности города Барнаул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Экспертная комиссия по архивным вопросам комитета по управлению муниципальной собственностью города Барнаула (далее - ЭК комитета) является совещательным органом при председателе комитета </w:t>
        <w:br/>
        <w:t xml:space="preserve">по управлению муниципальной собственностью города Барнаула и создается для организации и проведения методической и практической работы </w:t>
        <w:br/>
        <w:t xml:space="preserve">по экспертизе ценности документов, образующихся в деятельности комитета по управлению муниципальной собственностью города Барнаула (далее - комитета), отбору, подготовке </w:t>
      </w:r>
      <w:r>
        <w:rPr>
          <w:color w:val="000000"/>
          <w:sz w:val="28"/>
          <w:szCs w:val="28"/>
        </w:rPr>
        <w:t xml:space="preserve">к передаче дел на постоянное хранение </w:t>
        <w:br/>
        <w:t>в архивный отдел администрации города Барнаула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ЭК комитета действует на основании Положения об экспертной комиссии по архивным вопросам комитета по управлению муниципальной собственностью города Барнаула (далее - Положение), согласованного </w:t>
        <w:br/>
        <w:t>с архивным отделом администрации города Барнаула и утвержденного приказом председателя комитета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седателем ЭК комитета является заместитель председателя комитета, её секретарем - лицо, ответственное за архив комитета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ЭК комитета входят председатель ЭК комитета, секретарь ЭК комитета, специалисты комитета. Персональный состав ЭК утверждается приказом председателя комитета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экспертов к работе комиссии могут привлекаться представители сторонних организаций (по согласованию).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воей работе ЭК комитета руководствуется Федеральным Законом от 22.10.2004 №125-ФЗ «Об архивном деле в Российской Федерации», иными законами 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Министерства культуры Российской Федерации от 31.03.2015 №526, законом Алтайского края от 28.12.1994 №168 «Об Архивном фонде Алтайского края и архивах», Уставом городского округа-города Барнаула Алтайского края, решением Барнаульской городской Думы от 27.04.2018 №118 «Об утверждении Положения об организации архивного дела на территории города Барнаула», постановлениями администрации города от 22.01.2018 №96 «Об утверждении Положения об архивном отделе администрации города Барнаула», от 16.04.2018 №700 «Об утверждении Инструкции по делопроизводству в администрации города и иных органах местного самоуправления города», от 01.04.2019 №495 «Об утверждении Регламента администрации города Барнаула и иных органов местного самоуправления», Положением об Э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II. Функции ЭК комите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ЭК осуществляет следующие функц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ует ежегодный отбор дел, образующихся в деятельности комитета, для хранения и уничтож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существляет методическое руководство по экспертизе ценности документов комитета и подготовке их к архивному хранению, по разработке номенклатуры дел комите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ссматривает, принимает решения о согласовании и направлении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На утверждение председателю комитет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исей дел по личному состав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исей дел временных (свыше 10 лет) сроков хран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менклатуры дел комитет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ов о выделении к уничтожению документов, не подлежащих хранению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ов об утрате документ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ов о неисправимом повреждении архивных документ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На утверждение экспертно-проверочно-методической комиссии уполномоченного органа исполнительной власти Алтайского края в сфере архивного дела (далее - ЭПМК)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исей дел постоянного хранения управленческой документации и иных видов документац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ов об утрате документов постоянного хран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ов о неисправимом повреждении документов постоянного хран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3. На согласование архивному отделу администрации города Барнаула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менклатуры дел комитет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исей дел долговременного хранения, в том числе по личному состав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ов об утрате документов по личному составу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актов о неисправимых повреждениях документов по личному составу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4. Совместно с архивным отделом администрации города Барнаула </w:t>
        <w:br/>
        <w:t>на рассмотрение ЭПМК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ложений об изменении сроков хранения категорий документов, установленных перечнем (в сторону их увеличения), определении сроков хранения документов, не предусмотренных перечн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рганизует для работников комитета консультации по вопросам работы с документами, оказывает им методическую помощь, участвует </w:t>
        <w:br/>
        <w:t>в подготовке и проведении мероприятий по повышению их квалифик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III. Права ЭК комите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ЭК комитета имеет право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1. В пределах своей компетенции давать рекомендации структурным подразделениям и отдельным служащим комитета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комите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прашивать у руководителей структурных подразделений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.3. Заслушивать на заседаниях ЭК комитета ответственных руководителей структурных подразделений о ходе подготовки документов </w:t>
        <w:br/>
        <w:t>к передаче на хранение в архив комитета, об условиях хранения и обеспечения сохранности документов Архивного фонда Российской Федерации, о причинах утраты докумен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4. Приглашать на заседания ЭК в качестве консультантов и экспертов специалистов архивного отдела администрации города Барнаул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Информировать руководство комитета по вопросам, относящимся </w:t>
        <w:br/>
        <w:t>к компетенции ЭК комите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 установленном порядке представлять комитет в архивном отделе администрации города Барнаул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IV. Организация работы ЭК комитет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 xml:space="preserve">ЭК комитета работает в тесном контакте с </w:t>
      </w:r>
      <w:r>
        <w:rPr>
          <w:color w:val="000000"/>
          <w:sz w:val="28"/>
          <w:szCs w:val="28"/>
        </w:rPr>
        <w:t>ЭПМК</w:t>
      </w:r>
      <w:r>
        <w:rPr>
          <w:sz w:val="28"/>
          <w:szCs w:val="28"/>
        </w:rPr>
        <w:t>, архивным отделом администрации города Барнаула,</w:t>
      </w:r>
      <w:r>
        <w:rPr>
          <w:color w:val="000000"/>
          <w:sz w:val="28"/>
          <w:szCs w:val="28"/>
        </w:rPr>
        <w:t xml:space="preserve"> получает от них соответствующие организационно-методические указа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ЭК комитета работает в соответствии с годовым планом, утвержденным председателем комите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опросы, относящиеся к компетенции ЭК комитета, рассматриваются на ее заседаниях, которые проводятся по мере необходимости, но не реже двух раз в год. Все заседания ЭК комитета протоколируют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заседания ЭК комитета оформляет секретарь ЭК комитета </w:t>
        <w:br/>
        <w:t>в течение трех рабочих дней со дня его провед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вшие на рассмотрение ЭК комитета документы рассматриваются на заседании ЭК комитета не позднее, чем через 10 дней с момента поступ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4. Заседание ЭК комитета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5. Решения ЭК комитета принимаются по каждому вопросу отдельно большинством голосов присутствующих на заседании членов комиссии. При разделении голосов поровну решение принимает председатель ЭК комитет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аво решающего голоса имеют только члены ЭК комитета. Приглашенные консультанты и эксперты имеют право совещательного голос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Ведение делопроизводства ЭК комитета возлагается на секретаря ЭК комитета.</w:t>
      </w:r>
    </w:p>
    <w:p>
      <w:pPr>
        <w:pStyle w:val="Sub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13:00Z</dcterms:created>
  <dc:creator>pastv</dc:creator>
  <dc:description/>
  <cp:keywords/>
  <dc:language>en-US</dc:language>
  <cp:lastModifiedBy>Ирина П. Петровна</cp:lastModifiedBy>
  <cp:lastPrinted>2021-06-25T09:21:00Z</cp:lastPrinted>
  <dcterms:modified xsi:type="dcterms:W3CDTF">2021-07-14T08:59:00Z</dcterms:modified>
  <cp:revision>3</cp:revision>
  <dc:subject/>
  <dc:title>РОССИЙСКАЯ ФЕДЕРАЦИЯ</dc:title>
</cp:coreProperties>
</file>