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7.2021</w:t>
        <w:tab/>
        <w:tab/>
        <w:tab/>
        <w:tab/>
        <w:tab/>
        <w:tab/>
        <w:t xml:space="preserve">         №101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ул.Малахова, 6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Малахова, 6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от 08.07.2021 №101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алахова, 6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а 1-м этаже жилого дома общей площадью                56,9 кв.м по ул.Малахова, 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 230 000 (один миллион двести три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9.11.2020 №40                     с ООО «Курс-Инвест» с 09.11.2020 по 08.10.2021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3T02:18:00Z</dcterms:modified>
  <cp:revision>4</cp:revision>
  <dc:subject/>
  <dc:title>Об условиях приватизации</dc:title>
</cp:coreProperties>
</file>