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7.2021</w:t>
        <w:tab/>
        <w:tab/>
        <w:tab/>
        <w:tab/>
        <w:tab/>
        <w:tab/>
        <w:t xml:space="preserve">         №10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Бабуркина, 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Бабуркина, 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08.07.2021 №101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Бабуркина, 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а 1-м этаже жилого дома общей площадью 121,7 кв.м по ул.Бабуркина, 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 950 000 (два миллиона девятьсот пятьдесят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0.05.2021 №452     с ИП Коваленко К.В. с 09.05.2021 по 05.08.2024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5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13T02:18:00Z</dcterms:modified>
  <cp:revision>4</cp:revision>
  <dc:subject/>
  <dc:title>Об условиях приватизации</dc:title>
</cp:coreProperties>
</file>