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7.08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06.07.2021 №1002, 1003, 1004, 1005, 1006, 1007, 1008, 1009, 1010, 1011, 1012, 101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 июл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9 августа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3 августа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 августа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1 в подвале жилого дома общей площадью  70,8 кв.м по ул.Западной 4-й, 8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0 000 (пятьсот восемьдесят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16 000</w:t>
      </w:r>
      <w:r>
        <w:rPr>
          <w:bCs/>
          <w:sz w:val="28"/>
          <w:szCs w:val="28"/>
        </w:rPr>
        <w:t xml:space="preserve"> (сто шестнадца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9.2020, 02.02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Н-6 в подвале общей площадью 165,6 кв.м по б-ру 9 Января, 9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24 000 (восемьсот два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64 800</w:t>
      </w:r>
      <w:r>
        <w:rPr>
          <w:bCs/>
          <w:sz w:val="28"/>
          <w:szCs w:val="28"/>
        </w:rPr>
        <w:t xml:space="preserve"> (сто шестьдесят четыре тысячи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1.08.2020, 29.09.2020, 02.02.2021. 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жилое помещение Н-2 в подвале жилого дома общей площадью  114,4 кв.м по ул.Георгиева, 5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58 000 (восемьсот пят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71 600</w:t>
      </w:r>
      <w:r>
        <w:rPr>
          <w:bCs/>
          <w:sz w:val="28"/>
          <w:szCs w:val="28"/>
        </w:rPr>
        <w:t xml:space="preserve"> (сто семьдесят одна тысяча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 29.09.2020, 02.02.2021. Торги признаны несостоявшимися из-за отсутствия заяв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4.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 503 000 (семь миллионов пятьсо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20 000 (двести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6.2020 №153  с ПАО «ВымпелКом» с 27.05.2020 по 26.05.2023 (334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 500 600</w:t>
      </w:r>
      <w:r>
        <w:rPr>
          <w:bCs/>
          <w:sz w:val="28"/>
          <w:szCs w:val="28"/>
        </w:rPr>
        <w:t xml:space="preserve"> (один миллион пятьсот тысяч шестьсот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29.09.2020, 02.02.2021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жилое помещение Н5 в подвале общей площадью 624 кв.м  по ул.Новосибирской, 1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350 000 (три миллиона триста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70 000</w:t>
      </w:r>
      <w:r>
        <w:rPr>
          <w:bCs/>
          <w:sz w:val="28"/>
          <w:szCs w:val="28"/>
        </w:rPr>
        <w:t xml:space="preserve"> (шестьсот семьдесят 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9.2020, 02.02.2021.  Торги признаны несостоявшимися из-за отсутствия заявок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6. Нежилое помещение Н21 в подвале общей площадью 414,2 кв.м по Павловскому тракту, 13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56 000 (три миллиона шестьсот пятьдесят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10 000 (сто деся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31 200</w:t>
      </w:r>
      <w:r>
        <w:rPr>
          <w:bCs/>
          <w:sz w:val="28"/>
          <w:szCs w:val="28"/>
        </w:rPr>
        <w:t xml:space="preserve"> (семьсот тридцать одна тысяча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9.2020, 02.02.2021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7. 17/500 долей (25,6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67 000 (двести шестьдесят семь  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3 400</w:t>
      </w:r>
      <w:r>
        <w:rPr>
          <w:bCs/>
          <w:sz w:val="28"/>
          <w:szCs w:val="28"/>
        </w:rPr>
        <w:t xml:space="preserve"> (пятьдесят три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1.08.2020, 27.10.2020, 02.02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 Нежилое помещение Н2 в подвале общей площадью 322,3 кв.м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36 000 (два миллиона сто три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27 200</w:t>
      </w:r>
      <w:r>
        <w:rPr>
          <w:bCs/>
          <w:sz w:val="28"/>
          <w:szCs w:val="28"/>
        </w:rPr>
        <w:t xml:space="preserve"> (четыреста двадцать семь 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1.08.2020, 27.10.2020, 02.02.2021. Торги признаны несостоявшимися из-за отсутствия заявок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9. 99/1000 долей (93,6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03 000 (семьсо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40 600</w:t>
      </w:r>
      <w:r>
        <w:rPr>
          <w:bCs/>
          <w:sz w:val="28"/>
          <w:szCs w:val="28"/>
        </w:rPr>
        <w:t xml:space="preserve"> (сто сорок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 27.10.2020, 02.02.2021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0. 30/1000 долей (28,3 кв.м) в праве собственности на здание центрального теплового пункта №122 </w:t>
      </w:r>
      <w:r>
        <w:rPr>
          <w:b/>
          <w:sz w:val="28"/>
          <w:szCs w:val="28"/>
        </w:rPr>
        <w:t>общей площадью 960,4 кв.м по ул.Попова, 7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88 000 (триста во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Заключен договор аренды нежилого помещения от 11.02.2021 №120 с ООО «Домлифт» с 11.02.2021 по 10.01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7 600</w:t>
      </w:r>
      <w:r>
        <w:rPr>
          <w:bCs/>
          <w:sz w:val="28"/>
          <w:szCs w:val="28"/>
        </w:rPr>
        <w:t xml:space="preserve"> (семьдесят семь тысяч шестьсот) рублей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1. 85/1000 долей (81,6 кв.м) в праве собственности на здание центрального теплового пункта №122 </w:t>
      </w:r>
      <w:r>
        <w:rPr>
          <w:b/>
          <w:sz w:val="28"/>
          <w:szCs w:val="28"/>
        </w:rPr>
        <w:t>общей площадью 960,4 кв.м по ул.Попова, 7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 058 000 (один миллион пят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11 600</w:t>
      </w:r>
      <w:r>
        <w:rPr>
          <w:bCs/>
          <w:sz w:val="28"/>
          <w:szCs w:val="28"/>
        </w:rPr>
        <w:t xml:space="preserve"> (двести одиннадца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7.10.2020, 02.02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2. 525/1000 долей (156,2 кв.м) в праве собственности на нежилое помещение Н1 общей площадью 297,4 кв.м по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>Ярных, 7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381 000 (один миллион триста восемьдесят одна тысяча)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от 28.01.2021 №201 с СНТ «Котельщик» с 28.01.2021 по 27.12.2021                   (16,8 кв.м);           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от 02.02.2021 №205 с СНТ «Луговое» с 02.02.2021 по 01.01.2022                           (22,7 кв.м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76 200</w:t>
      </w:r>
      <w:r>
        <w:rPr>
          <w:bCs/>
          <w:sz w:val="28"/>
          <w:szCs w:val="28"/>
        </w:rPr>
        <w:t xml:space="preserve"> (двести семьдесят шес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1.08.2020, 27.10.2020, 02.02.2021. 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 xml:space="preserve">                             Н.Н.Колесниченко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8:00Z</dcterms:created>
  <dc:creator>Терехов Станислав Михайлович</dc:creator>
  <dc:description/>
  <cp:keywords/>
  <dc:language>en-US</dc:language>
  <cp:lastModifiedBy>Марина В. Крестовская</cp:lastModifiedBy>
  <cp:lastPrinted>2021-07-07T11:09:00Z</cp:lastPrinted>
  <dcterms:modified xsi:type="dcterms:W3CDTF">2021-07-08T03:39:00Z</dcterms:modified>
  <cp:revision>4</cp:revision>
  <dc:subject/>
  <dc:title>конкурс  декабрь</dc:title>
</cp:coreProperties>
</file>