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ул.Попова, 7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Попова, 79а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8.2020 №1316          «</w:t>
      </w:r>
      <w:r>
        <w:rPr>
          <w:sz w:val="28"/>
          <w:szCs w:val="28"/>
        </w:rPr>
        <w:t>Об условиях приватизации нежилого помещения по ул.Попова, 7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103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06.07.2021 №101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опова, 7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5/1000 долей (81,6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              по ул.Попова, 7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 058 000 (один миллион пят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1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08T06:53:00Z</dcterms:modified>
  <cp:revision>5</cp:revision>
  <dc:subject/>
  <dc:title>Об условиях приватизации</dc:title>
</cp:coreProperties>
</file>