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ул.Попова, 7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Попова, 79а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06.07.2021 №101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опова, 7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0/1000 долей (28,3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88 000 (триста во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szCs w:val="28"/>
        </w:rPr>
      </w:pPr>
      <w:r>
        <w:rPr>
          <w:szCs w:val="28"/>
        </w:rPr>
        <w:t>Заключен договор аренды нежилого помещения от 11.02.2021 №120     с ООО «Домлифт» с 11.02.2021 по 10.01.2022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08T06:53:00Z</dcterms:modified>
  <cp:revision>7</cp:revision>
  <dc:subject/>
  <dc:title>Об условиях приватизации</dc:title>
</cp:coreProperties>
</file>