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07.2021</w:t>
        <w:tab/>
        <w:tab/>
        <w:tab/>
        <w:tab/>
        <w:tab/>
        <w:tab/>
        <w:t xml:space="preserve">         №1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ул.Мерзликина, 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ерзликина, 7 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8.2020 №1319          «</w:t>
      </w:r>
      <w:r>
        <w:rPr>
          <w:sz w:val="28"/>
          <w:szCs w:val="28"/>
        </w:rPr>
        <w:t>Об условиях приватизации нежилого помещения по ул.Мерзликина, 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245" w:leader="none"/>
        </w:tabs>
        <w:ind w:left="5387" w:hanging="5387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06.07.2021 №100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Мерзликина, 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7 000 (двести шестьдесят семь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1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08T06:50:00Z</dcterms:modified>
  <cp:revision>4</cp:revision>
  <dc:subject/>
  <dc:title>Об условиях приватизации</dc:title>
</cp:coreProperties>
</file>