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по ул.П.С.Кулагина, 4 путем реализации ООО «РЭСИО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               «РЭСИО» от 04.06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218/1000 долей (165,5 кв.м)           в праве собственности на нежилое помещение Н1 в подвале,                                     на 1-м, 2-м этажах жилого дома общей площадью 757,7 кв.м                                    по ул.П.С.Кулагина, 4 путем реализации обществом с ограниченной ответственностью «РЭСИО» преимущественного права на приобретение арендуемого имущества по рыночной стоимости 3 310 000 (три миллиона триста дес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   о    проведении    торгов,    определенном       Правительством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55:00Z</dcterms:created>
  <dc:creator>Сотрудник</dc:creator>
  <dc:description/>
  <cp:keywords/>
  <dc:language>en-US</dc:language>
  <cp:lastModifiedBy>Ирина П. Петровна</cp:lastModifiedBy>
  <cp:lastPrinted>2021-06-29T13:12:00Z</cp:lastPrinted>
  <dcterms:modified xsi:type="dcterms:W3CDTF">2021-07-08T06:41:00Z</dcterms:modified>
  <cp:revision>4</cp:revision>
  <dc:subject/>
  <dc:title>Об условиях приватизации</dc:title>
</cp:coreProperties>
</file>