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0.08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25.03.2021 №385, от 29.04.2021 №655, 658, 659, 660, от 25.06.2021 №928, 929, 931, 932, 933, от 01.07.2021 №981, 98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5 июл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2 августа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6 августа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 августа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832/1000 доли (89,4 кв.м) в праве собственности на нежилое помещение Н3 на 1-м этаже общей площадью 107,5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Павловскому тракту, 8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0 000 (два миллион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 28.09.2020 №307 с ООО «Достояние» с 01.10.2020 по 31.08.2021 (55,9 кв.м);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>- от 22.12.2020 №45 с Энгель Е.Г. с 01.01.2021 по 30.11.2021 (17,5 кв.м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00 000</w:t>
      </w:r>
      <w:r>
        <w:rPr>
          <w:bCs/>
          <w:sz w:val="28"/>
          <w:szCs w:val="28"/>
        </w:rPr>
        <w:t xml:space="preserve"> (четыреста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2.06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Н3 на 1-м этаже жилого дома  общей площадью 280,3 кв.м по пр-кту Дзержинского, 7, р.п.Южны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2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 миллион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12.2020 №121 с ООО «Мирный» с 01.01.2021 по 30.11.2021 (39,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04 000</w:t>
      </w:r>
      <w:r>
        <w:rPr>
          <w:bCs/>
          <w:sz w:val="28"/>
          <w:szCs w:val="28"/>
        </w:rPr>
        <w:t xml:space="preserve"> (восемьсо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1, 11.05.2021, 22.06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 Нежилое помещение Н2 на 1-м этаже общей площадью 65,8 кв.м                   по ул.Весенней, 14а, корпус 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 641 700 (один миллион шестьсот сорок одна тысяча семьсот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28 340</w:t>
      </w:r>
      <w:r>
        <w:rPr>
          <w:bCs/>
          <w:sz w:val="28"/>
          <w:szCs w:val="28"/>
        </w:rPr>
        <w:t xml:space="preserve"> (триста двадцать восемь тысяч триста сорок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18 в подвале общей площадью 432,3 кв.м                   по ул.Шевченко, 52а / пр-кту Ленина, 5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563 300 (пять миллионов пятьсот шестьдесят три  тысячи три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</w:t>
      </w:r>
      <w:r>
        <w:rPr>
          <w:sz w:val="28"/>
          <w:szCs w:val="28"/>
        </w:rPr>
        <w:t xml:space="preserve">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 1 112 660</w:t>
      </w:r>
      <w:r>
        <w:rPr>
          <w:bCs/>
          <w:sz w:val="28"/>
          <w:szCs w:val="28"/>
        </w:rPr>
        <w:t xml:space="preserve"> (один миллион сто двенадцать тысяч шестьсот шестьдеся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Нежилое помещение Н1 на 1-м этаже жилого дома литер А                       общей площадью 171,1 кв.м по ул.Георгиева, 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720 400 (четыре миллиона семьсот двадцать тысяч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944 080</w:t>
      </w:r>
      <w:r>
        <w:rPr>
          <w:bCs/>
          <w:sz w:val="28"/>
          <w:szCs w:val="28"/>
        </w:rPr>
        <w:t xml:space="preserve"> (девятьсот сорок четыре тысячи восемьдеся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помещение Н5 в подвале жилого дома общей площадью 594,9 кв.м по пр-кту Ленина, 13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2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00 (четыре миллиона семьсот двадцать четыре тысячи семьсот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color w:val="000000"/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944 940</w:t>
      </w:r>
      <w:r>
        <w:rPr>
          <w:bCs/>
          <w:sz w:val="28"/>
          <w:szCs w:val="28"/>
        </w:rPr>
        <w:t xml:space="preserve"> (девятьсот сорок четыре тысячи девятьсот сорок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 3/11 доли (65,9 кв.м) в праве собственности на нежилое помещение Н4 на 1-м этаже жилого дома общей площадью 216,8 кв.м по ул.Сизова, 2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973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00 (один миллион девятьсот семьдесят три тысячи двест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94 640</w:t>
      </w:r>
      <w:r>
        <w:rPr>
          <w:bCs/>
          <w:sz w:val="28"/>
          <w:szCs w:val="28"/>
        </w:rPr>
        <w:t xml:space="preserve"> (триста девяносто четыре тысячи шестьсот сорок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Трансформатор ТСГЛ-630, заводской номер 426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09 000 (двести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1 800</w:t>
      </w:r>
      <w:r>
        <w:rPr>
          <w:bCs/>
          <w:sz w:val="28"/>
          <w:szCs w:val="28"/>
        </w:rPr>
        <w:t xml:space="preserve"> (сорок одна тысяча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, 09.03.2021, 22.06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>9. Мусоровоз КО-449-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5Н449023С000014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арка, модель ТС – КО-449-02 на шасси КамАЗ-65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63397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- ХТС651153 С12481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226812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В203УН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Паспорт транспортного средства - 57 МХ 94517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5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пятьдесят одна                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70 200</w:t>
      </w:r>
      <w:r>
        <w:rPr>
          <w:bCs/>
          <w:sz w:val="28"/>
          <w:szCs w:val="28"/>
        </w:rPr>
        <w:t xml:space="preserve"> (семьдесят тысяч двести)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>10. Автомобиль УАЗ-315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Т3151902000611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УАЗ-315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 а/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УМЗ-421800 №2020157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- 3151002011898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31514020006504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аклажа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4 (61,8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289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654ЕЕ2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73 КЕ 30524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3 600</w:t>
      </w:r>
      <w:r>
        <w:rPr>
          <w:bCs/>
          <w:sz w:val="28"/>
          <w:szCs w:val="28"/>
        </w:rPr>
        <w:t xml:space="preserve"> (тринадцать  тысяч шестьсот) рублей.</w:t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/>
          <w:bCs/>
          <w:szCs w:val="28"/>
        </w:rPr>
        <w:t>11. Лом черного металла 5А весом нетто 0,190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660 (две тысячи шестьсот шестьдеся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532</w:t>
      </w:r>
      <w:r>
        <w:rPr>
          <w:bCs/>
          <w:sz w:val="28"/>
          <w:szCs w:val="28"/>
        </w:rPr>
        <w:t xml:space="preserve"> (пятьсот тридцать два) рубля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/>
          <w:bCs/>
          <w:szCs w:val="28"/>
        </w:rPr>
        <w:t>12. Лом черного металла 5А весом нетто 1,140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5 960 (пятнадцать тысяч девятьсот шестьдеся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 192</w:t>
      </w:r>
      <w:r>
        <w:rPr>
          <w:bCs/>
          <w:sz w:val="28"/>
          <w:szCs w:val="28"/>
        </w:rPr>
        <w:t xml:space="preserve"> (три тысячи сто девяносто два) рубля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 xml:space="preserve">                             Н.Н.Колесниченко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7:00Z</dcterms:created>
  <dc:creator>Терехов Станислав Михайлович</dc:creator>
  <dc:description/>
  <cp:keywords/>
  <dc:language>en-US</dc:language>
  <cp:lastModifiedBy>Марина В. Крестовская</cp:lastModifiedBy>
  <cp:lastPrinted>2021-06-29T15:27:00Z</cp:lastPrinted>
  <dcterms:modified xsi:type="dcterms:W3CDTF">2021-07-01T03:03:00Z</dcterms:modified>
  <cp:revision>4</cp:revision>
  <dc:subject/>
  <dc:title>конкурс  декабрь</dc:title>
</cp:coreProperties>
</file>