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1.06.2021</w:t>
        <w:tab/>
        <w:tab/>
        <w:tab/>
        <w:tab/>
        <w:tab/>
        <w:tab/>
        <w:tab/>
        <w:t xml:space="preserve">                               №25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156/прот-</w:t>
      </w:r>
      <w:r>
        <w:rPr>
          <w:lang w:val="ru-RU"/>
        </w:rPr>
        <w:t>54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TextBody"/>
        <w:ind w:firstLine="709"/>
        <w:rPr>
          <w:bCs/>
        </w:rPr>
      </w:pPr>
      <w:r>
        <w:rPr/>
        <w:t>1. Об итогах продажи посредством публичного предложения 01.06.2021  168/1000 долей (109 кв.м, подвал) в праве собственности на здание теплового пункта №525 литер А общей площадью 650,3 кв.м по ул.Попова, 60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б итогах продажи посредством публичного предложения  01.06.2021 нежилого помещения на 1-м этаже общей площадью 175,5 кв.м                                        по ул.Попова, 258в.</w:t>
      </w:r>
    </w:p>
    <w:p>
      <w:pPr>
        <w:pStyle w:val="Normal"/>
        <w:ind w:firstLine="709"/>
        <w:rPr/>
      </w:pPr>
      <w:r>
        <w:rPr>
          <w:sz w:val="28"/>
          <w:szCs w:val="28"/>
        </w:rPr>
        <w:t>3 Об итогах продажи посредством публичного предложения  01.06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е Н3 на 2-м этаже общей площадью 110,2 кв.м                                    по ул.Шукшина, 28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1. Об итог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ажи посредством публичного предложения 01.06.2021  168/1000 долей (109 кв.м, подвал) в праве собственности на здание теплового пункта №525 литер А общей площадью 650,3 кв.м  по ул.Попова, 60.</w:t>
      </w:r>
    </w:p>
    <w:p>
      <w:pPr>
        <w:pStyle w:val="TextBody"/>
        <w:rPr>
          <w:bCs/>
        </w:rPr>
      </w:pPr>
      <w:r>
        <w:rPr/>
        <w:t>СЛУШАЛИ: Леонтьеву Н.С.: Объект продажи –168/1000 долей (109 кв.м, подвал) в праве собственности на здание теплового пункта №525 литер А общей площадью 650,3 кв.м по ул.Попова, 60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029 000 (один миллион двадцать девять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102 900 (сто две тысячи дев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30</w:t>
      </w:r>
      <w:r>
        <w:rPr>
          <w:sz w:val="28"/>
          <w:szCs w:val="28"/>
        </w:rPr>
        <w:t xml:space="preserve">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514 500 (пятьсот четырнадцать тысяч пятьсот) рубле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205 800</w:t>
      </w:r>
      <w:r>
        <w:rPr>
          <w:bCs/>
          <w:sz w:val="28"/>
          <w:szCs w:val="28"/>
        </w:rPr>
        <w:t xml:space="preserve"> (двести пять тысяч восемьсот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2.09.2020, 24.11.2020, 30.03.2021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продажи посредством публичного пред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954"/>
        <w:gridCol w:w="240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Лицкас Вячеслав Влада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89678 / 12321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Беседин Владимир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89679 / 123215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TextBody"/>
        <w:rPr>
          <w:bCs/>
        </w:rPr>
      </w:pPr>
      <w:r>
        <w:rPr>
          <w:bCs/>
        </w:rPr>
        <w:t xml:space="preserve">РЕШИЛИ: 1. Признать следующими итоги продажи посредством публичного предложения  01.06.2021 168/1000 долей (109 кв.м, подвал) в праве собственности на здание теплового пункта №525 литер А общей площадью 650,3 кв.м </w:t>
      </w:r>
      <w:r>
        <w:rPr>
          <w:bCs/>
          <w:lang w:val="ru-RU"/>
        </w:rPr>
        <w:t xml:space="preserve">                         </w:t>
      </w:r>
      <w:r>
        <w:rPr>
          <w:bCs/>
        </w:rPr>
        <w:t xml:space="preserve">по ул.Попова, 60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цкас Вячеслав Владасо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29 000 (один миллион двадцать девять тысяч) рублей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2. Об итог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ажи посредством публичного предложения  01.06.2021 нежилого помещения на 1-м этаже общей площадью 175,5 кв.м                                      по ул.Попова, 258в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ЛУШАЛИ: Леонтьеву Н.С.: Объект продаж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на 1-м этаже общей площадью 175,5 кв.м по ул.Попова, 258в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>
          <w:bCs/>
        </w:rPr>
      </w:pPr>
      <w:r>
        <w:rPr>
          <w:bCs/>
        </w:rPr>
        <w:t>Начальная цена объекта составляет 1 525 000 (один миллион пятьсот двадцать пять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152 500 (сто пятьдесят две тысячи п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50</w:t>
      </w:r>
      <w:r>
        <w:rPr>
          <w:sz w:val="28"/>
          <w:szCs w:val="28"/>
        </w:rPr>
        <w:t xml:space="preserve">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762 500 (семьсот шестьдесят две тысячи пятьсот) рубле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305 000</w:t>
      </w:r>
      <w:r>
        <w:rPr>
          <w:bCs/>
          <w:sz w:val="28"/>
          <w:szCs w:val="28"/>
        </w:rPr>
        <w:t xml:space="preserve"> (триста пять тысяч)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ъект был выставлен на продажу 08.09.2020, 24.10.2020, 30.03.2021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продажи посредством публичного пред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954"/>
        <w:gridCol w:w="240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ПАРК-ОТЕЛЬ"ЛЕСНЫЕ ДАЛ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90014 / 12368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  <w:lang w:val="ru-RU"/>
              </w:rPr>
              <w:t xml:space="preserve">Индивидуальный предприниматель 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Переверзев Антон Игор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u w:val="none"/>
                </w:rPr>
                <w:t>90009 / 123676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TextBody"/>
        <w:rPr>
          <w:bCs/>
        </w:rPr>
      </w:pPr>
      <w:r>
        <w:rPr>
          <w:bCs/>
        </w:rPr>
        <w:t xml:space="preserve">РЕШИЛИ: 1. Признать следующими итоги продажи посредством публичного предложения  01.06.2021 нежилого помещения на 1-м этаже общей площадью 175,5 кв.м  по ул.Попова, 258в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  <w:lang w:val="ru-RU"/>
              </w:rPr>
              <w:t>Индивидуальный предприниматель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верзев Антон Игор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134" w:leader="none"/>
              </w:tabs>
              <w:ind w:left="175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 525 000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134" w:leader="none"/>
              </w:tabs>
              <w:ind w:left="33" w:hanging="0"/>
              <w:rPr>
                <w:bCs/>
                <w:lang w:val="ru-RU"/>
              </w:rPr>
            </w:pPr>
            <w:r>
              <w:rPr>
                <w:bCs/>
              </w:rPr>
              <w:t>(один миллион пятьсот двадцать пять тысяч) рублей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 Об итог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ажи посредством публичного предложения  01.06.2021 нежилого помещение Н3 на 2-м этаже общей площадью 110,2 кв.м                             по ул.Шукшина, 28.</w:t>
      </w:r>
    </w:p>
    <w:p>
      <w:pPr>
        <w:pStyle w:val="Normal"/>
        <w:rPr/>
      </w:pPr>
      <w:r>
        <w:rPr>
          <w:sz w:val="28"/>
          <w:szCs w:val="28"/>
        </w:rPr>
        <w:t>СЛУШАЛИ: Леонтьеву Н.С.: Объект продажи – нежилое помещение Н3 на 2-м этаже общей площадью 110,2 кв.м  по ул.Шукшина, 28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026 000 (два миллиона двадцать шесть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202 600 (двести две тысячи шес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50</w:t>
      </w:r>
      <w:r>
        <w:rPr>
          <w:sz w:val="28"/>
          <w:szCs w:val="28"/>
        </w:rPr>
        <w:t xml:space="preserve">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 013 000 (один миллион тринадцать тысяч) рубле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405 200</w:t>
      </w:r>
      <w:r>
        <w:rPr>
          <w:bCs/>
          <w:sz w:val="28"/>
          <w:szCs w:val="28"/>
        </w:rPr>
        <w:t xml:space="preserve"> (четыреста пять тысяч двест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28.07.2020, 03.11.2020 (торги признаны несостоявшимися из-за отсутствия заявок), 30.03.2021 (торги признаны </w:t>
      </w:r>
      <w:r>
        <w:rPr>
          <w:bCs/>
          <w:sz w:val="28"/>
          <w:szCs w:val="28"/>
        </w:rPr>
        <w:t>несостоявшимся, в связи с тем, что к участию в торгах допущен один участник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продажи посредством публичного пред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954"/>
        <w:gridCol w:w="240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Ярных Алексей Игор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u w:val="none"/>
                </w:rPr>
                <w:t>88507 / 12131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Ярных Валер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u w:val="none"/>
                </w:rPr>
                <w:t>88516 / 12132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Привалов Юри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u w:val="none"/>
                </w:rPr>
                <w:t>89770 / 123349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Ковалёв Сергей Вяче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  <w:u w:val="none"/>
                </w:rPr>
                <w:t>89815 / 123399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продажи посредством публичного предложения  01.06.2021 нежилого помещения Н3 на 2-м этаже общей площадью 110,2 кв.м  по ул.Шукшина, 28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18"/>
      </w:tblGrid>
      <w:tr>
        <w:trPr>
          <w:trHeight w:val="20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валёв Сергей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 713 000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дин миллион семьсот тринадцать тысяч) рублей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рных Валерия Александровн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123214" TargetMode="External"/><Relationship Id="rId3" Type="http://schemas.openxmlformats.org/officeDocument/2006/relationships/hyperlink" Target="https://i.rts-tender.ru/main/auction/Application/Privatization/TradeLot/View.aspx?TradeLotApplicationId=123215" TargetMode="External"/><Relationship Id="rId4" Type="http://schemas.openxmlformats.org/officeDocument/2006/relationships/hyperlink" Target="https://i.rts-tender.ru/main/auction/Application/Privatization/TradeLot/View.aspx?TradeLotApplicationId=123684" TargetMode="External"/><Relationship Id="rId5" Type="http://schemas.openxmlformats.org/officeDocument/2006/relationships/hyperlink" Target="https://i.rts-tender.ru/main/auction/Application/Privatization/TradeLot/View.aspx?TradeLotApplicationId=123676" TargetMode="External"/><Relationship Id="rId6" Type="http://schemas.openxmlformats.org/officeDocument/2006/relationships/hyperlink" Target="https://i.rts-tender.ru/main/auction/Application/Privatization/TradeLot/View.aspx?TradeLotApplicationId=121316" TargetMode="External"/><Relationship Id="rId7" Type="http://schemas.openxmlformats.org/officeDocument/2006/relationships/hyperlink" Target="https://i.rts-tender.ru/main/auction/Application/Privatization/TradeLot/View.aspx?TradeLotApplicationId=121326" TargetMode="External"/><Relationship Id="rId8" Type="http://schemas.openxmlformats.org/officeDocument/2006/relationships/hyperlink" Target="https://i.rts-tender.ru/main/auction/Application/Privatization/TradeLot/View.aspx?TradeLotApplicationId=123349" TargetMode="External"/><Relationship Id="rId9" Type="http://schemas.openxmlformats.org/officeDocument/2006/relationships/hyperlink" Target="https://i.rts-tender.ru/main/auction/Application/Privatization/TradeLot/View.aspx?TradeLotApplicationId=12339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Ermak N.A.</dc:creator>
  <dc:description/>
  <cp:keywords/>
  <dc:language>en-US</dc:language>
  <cp:lastModifiedBy>Ирина П. Петровна</cp:lastModifiedBy>
  <cp:lastPrinted>2021-06-01T15:18:00Z</cp:lastPrinted>
  <dcterms:modified xsi:type="dcterms:W3CDTF">2021-06-01T08:18:00Z</dcterms:modified>
  <cp:revision>83</cp:revision>
  <dc:subject/>
  <dc:title>ПРОТОКОЛ</dc:title>
</cp:coreProperties>
</file>