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Информация о действующих муниципальных унитарных предприятиях 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  <w:t>на 01.06.2021</w:t>
      </w:r>
    </w:p>
    <w:p>
      <w:pPr>
        <w:pStyle w:val="Normal"/>
        <w:spacing w:lineRule="auto" w:line="2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721"/>
      </w:tblGrid>
      <w:tr>
        <w:trPr>
          <w:trHeight w:val="30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0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Специализированная похоронная служба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ул.Аносова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Барнаулгорсвет» г.Барнаула</w:t>
            </w:r>
          </w:p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656011, г.Барнаул, пр-кт Калинина, 39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/>
            </w:pPr>
            <w:r>
              <w:rPr>
                <w:bCs/>
                <w:sz w:val="24"/>
                <w:szCs w:val="24"/>
              </w:rPr>
              <w:t>МУП «Управляющая компания «Центральная» Центральн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49, г.Барнаул, ул.Песчаная, 10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К Смарт»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(656002, г.Барнаул, ул.Гулькина, 37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ДЕЗ №1» Ленинского района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44, г.Барнаул, ул.Попова, 5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Землеустройство и геодезия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1, г.Барнаул, пр-кт Строителей, 8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П «Энергетик» г.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ул.Пионеров, 8а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Горэлектротранс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6, г.Барнаул, ул.Гридасова, 5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ЭУ №30» г. Барнаула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65, г.Барнаул, ул.Попова,104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Центртранс» г.Барнаула </w:t>
            </w:r>
          </w:p>
          <w:p>
            <w:pPr>
              <w:pStyle w:val="Normal"/>
              <w:tabs>
                <w:tab w:val="clear" w:pos="708"/>
                <w:tab w:val="left" w:pos="1559" w:leader="none"/>
              </w:tabs>
              <w:spacing w:lineRule="auto" w:line="232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56, г.Барнаул, пр-кт Ленина, 6)</w:t>
            </w:r>
          </w:p>
        </w:tc>
      </w:tr>
    </w:tbl>
    <w:p>
      <w:pPr>
        <w:pStyle w:val="TextBody"/>
        <w:spacing w:lineRule="auto" w:line="232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"/>
        <w:ind w:left="1620" w:hanging="0"/>
        <w:rPr>
          <w:szCs w:val="24"/>
        </w:rPr>
      </w:pPr>
      <w:r>
        <w:rPr>
          <w:szCs w:val="24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left="16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ПЕРЕЧЕНЬ </w:t>
      </w:r>
    </w:p>
    <w:p>
      <w:pPr>
        <w:pStyle w:val="TextBodyIndent"/>
        <w:ind w:left="0" w:hanging="0"/>
        <w:rPr/>
      </w:pPr>
      <w:r>
        <w:rPr/>
        <w:t xml:space="preserve">организаций, в уставном капитале которых имеется доля муниципалитета, </w:t>
      </w:r>
    </w:p>
    <w:p>
      <w:pPr>
        <w:pStyle w:val="TextBodyIndent"/>
        <w:ind w:left="0" w:hanging="0"/>
        <w:rPr>
          <w:lang w:val="ru-RU"/>
        </w:rPr>
      </w:pPr>
      <w:r>
        <w:rPr/>
        <w:t>по состоянию на 01.</w:t>
      </w:r>
      <w:r>
        <w:rPr>
          <w:lang w:val="ru-RU"/>
        </w:rPr>
        <w:t>06</w:t>
      </w:r>
      <w:r>
        <w:rPr/>
        <w:t>.202</w:t>
      </w:r>
      <w:r>
        <w:rPr>
          <w:lang w:val="ru-RU"/>
        </w:rPr>
        <w:t>1</w:t>
      </w:r>
    </w:p>
    <w:p>
      <w:pPr>
        <w:pStyle w:val="Normal"/>
        <w:ind w:left="-14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61"/>
      </w:tblGrid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Барнаульская горэлектросет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15, г.Барнаул, ул.Деповская, 1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Комбинат школьного питания – Глобу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6, г.Барнаул, ул.50 лет СССР, 29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Аптека №1» г.Барнау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56, г.Барнаул, пр-кт Ленина, 28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О «Аптека №132» г. Барнаула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02, г.Барнаул, пр-кт Ленина,87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О «Аптека №306» г.Барнаула 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656066, г.Барнаул, ул.Малахова,111)</w:t>
            </w:r>
          </w:p>
          <w:p>
            <w:pPr>
              <w:pStyle w:val="Normal"/>
              <w:widowControl/>
              <w:autoSpaceDE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СЗ «Барнаулкапстрой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31, г.Барнаул, ул.Папанинцев, 114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ЭКО-Комплекс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63, г.Барнаул, пр-кт Космонавтов, 16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Быт-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656038, г.Барнаул, ул.Союза Республик, 11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АО «Алтайкрайгазсерви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56037, г.Барнаул, ул.Северо-Западная, 20)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Управляющая компания «Доверие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656023, г.Барнаул, ул.Малахова, 3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а процедура, применяемая в деле о банкротстве – конкурсное производство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20" w:top="993" w:footer="0" w:bottom="3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1620" w:hanging="0"/>
      <w:jc w:val="center"/>
    </w:pPr>
    <w:rPr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2:50:00Z</dcterms:created>
  <dc:creator>Наталья А. Путилина</dc:creator>
  <dc:description/>
  <cp:keywords/>
  <dc:language>en-US</dc:language>
  <cp:lastModifiedBy>Наталья С. Цуркан</cp:lastModifiedBy>
  <cp:lastPrinted>2017-02-01T11:38:00Z</cp:lastPrinted>
  <dcterms:modified xsi:type="dcterms:W3CDTF">2021-05-28T02:53:00Z</dcterms:modified>
  <cp:revision>3</cp:revision>
  <dc:subject/>
  <dc:title/>
</cp:coreProperties>
</file>