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6.07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ание продажи</w:t>
      </w:r>
      <w:r>
        <w:rPr>
          <w:rFonts w:cs="Times New Roman" w:ascii="Times New Roman" w:hAnsi="Times New Roman"/>
          <w:sz w:val="28"/>
          <w:szCs w:val="28"/>
        </w:rPr>
        <w:t xml:space="preserve"> - постановления администрации города Барнаула                 от 25.03.2021 №38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конкурс в электронной форме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1 ма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8 июн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конкурса – </w:t>
      </w:r>
      <w:r>
        <w:rPr>
          <w:b/>
          <w:sz w:val="28"/>
          <w:szCs w:val="28"/>
        </w:rPr>
        <w:t>02 июля 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6 июля 2021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 xml:space="preserve">06 июля 2021 года  </w:t>
      </w:r>
      <w:r>
        <w:rPr>
          <w:rFonts w:cs="Times New Roman" w:ascii="Times New Roman" w:hAnsi="Times New Roman"/>
          <w:b/>
          <w:bCs/>
          <w:sz w:val="28"/>
          <w:szCs w:val="28"/>
        </w:rPr>
        <w:t>в 09.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по культуре города Барнаул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ежилое помещение Н4 в подвале жилого дома литер А</w:t>
      </w:r>
      <w:r>
        <w:rPr>
          <w:b/>
          <w:sz w:val="28"/>
          <w:szCs w:val="28"/>
        </w:rPr>
        <w:t xml:space="preserve"> общей площадью 145,8 кв.м по пр-кту Строителей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880 000 (восем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 от 15.10.2015 №475 (приложение)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с указанием состава (видов) таких работ и сроках (периодичности) их проведения, а также требования к содержанию и использованию объекта культурного наследия, направленные на недопущение ухудшения его состояния и (или) изменения предмета охраны, определяются управлением государственной охраны объектов культурного наследия Алтайского края на основании составленного акта технического состояния и доводятся до собственников и иных законных владельцев помещений, расположенных в объекте культурного наследия, предписанием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     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15.10.2015 №475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76 000 (сто семьдесят 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15.09.2020, 03.11.2020, 25.05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bookmarkStart w:id="0" w:name="page1"/>
      <w:bookmarkEnd w:id="0"/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             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, срока приема заявок не поступило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таким лиц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конкурса с победителем конкурса заключается договор купли-продажи.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9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425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5DDB29434A16D37E38985965C3417E7ED32D8FBD1C6CED803D047067C7651C160B833F260E323C57EB" TargetMode="External"/><Relationship Id="rId3" Type="http://schemas.openxmlformats.org/officeDocument/2006/relationships/hyperlink" Target="consultantplus://offline/ref=9FCF589F26B2DD7EC15DAF34808397114744D5C4E8DDEFFF164F367746q8V3H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consultantplus://offline/ref=9109A1D531E2BD8CCD9CF414FE6A3F6F2684FBE4F796BD6F3CB64FC06CB400995BBF9B1335B9CABDq8P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3:00Z</dcterms:created>
  <dc:creator>Терехов Станислав Михайлович</dc:creator>
  <dc:description/>
  <cp:keywords/>
  <dc:language>en-US</dc:language>
  <cp:lastModifiedBy>Ирина П. Петровна</cp:lastModifiedBy>
  <cp:lastPrinted>2021-05-27T08:25:00Z</cp:lastPrinted>
  <dcterms:modified xsi:type="dcterms:W3CDTF">2021-05-27T01:29:00Z</dcterms:modified>
  <cp:revision>5</cp:revision>
  <dc:subject/>
  <dc:title>конкурс  декабрь</dc:title>
</cp:coreProperties>
</file>