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8.05.2021</w:t>
        <w:tab/>
        <w:tab/>
        <w:tab/>
        <w:tab/>
        <w:tab/>
        <w:tab/>
        <w:tab/>
        <w:t xml:space="preserve">                               №2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47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б итогах аукциона 18.05.2021 по продаже </w:t>
      </w:r>
      <w:r>
        <w:rPr>
          <w:bCs/>
          <w:sz w:val="28"/>
          <w:szCs w:val="28"/>
        </w:rPr>
        <w:t xml:space="preserve">1835/10000 долей (2075,2 кв.м) в праве собственности </w:t>
      </w:r>
      <w:r>
        <w:rPr>
          <w:sz w:val="28"/>
          <w:szCs w:val="28"/>
        </w:rPr>
        <w:t xml:space="preserve">на здание главного корпуса гаража и административного здания с пристроями общей площадью 11307,0 кв.метра по </w:t>
      </w:r>
      <w:r>
        <w:rPr>
          <w:bCs/>
          <w:sz w:val="28"/>
          <w:szCs w:val="28"/>
        </w:rPr>
        <w:t>ул.Эмилии           Алексеевой, 2/пр-кту Ленина, 19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б итогах аукциона 18.05.2021 по продаже мусоровоза МКМ-4605, государственный регистрационный знак – У302ТУ22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3. Об итогах аукциона 18.05.2021 по продаже </w:t>
      </w:r>
      <w:r>
        <w:rPr>
          <w:bCs/>
          <w:sz w:val="28"/>
          <w:szCs w:val="28"/>
        </w:rPr>
        <w:t>лома черного металла 5А весом нетто 0,342 тонны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lang w:val="ru-RU"/>
        </w:rPr>
        <w:t>4</w:t>
      </w:r>
      <w:r>
        <w:rPr/>
        <w:t>. Об итогах аукциона 1</w:t>
      </w:r>
      <w:r>
        <w:rPr>
          <w:lang w:val="ru-RU"/>
        </w:rPr>
        <w:t>8</w:t>
      </w:r>
      <w:r>
        <w:rPr/>
        <w:t xml:space="preserve">.05.2021 по продаже </w:t>
      </w:r>
      <w:r>
        <w:rPr>
          <w:bCs/>
          <w:lang w:val="ru-RU"/>
        </w:rPr>
        <w:t>л</w:t>
      </w:r>
      <w:r>
        <w:rPr>
          <w:bCs/>
        </w:rPr>
        <w:t>о</w:t>
      </w:r>
      <w:r>
        <w:rPr>
          <w:bCs/>
          <w:lang w:val="ru-RU"/>
        </w:rPr>
        <w:t xml:space="preserve">ма </w:t>
      </w:r>
      <w:r>
        <w:rPr>
          <w:bCs/>
        </w:rPr>
        <w:t>черного металла весом нетто 2,765 тонны, в том числе: лом черного металла 5А весом нетто 1,805 тонны, 12А весом нетто 0,960 тонн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5. Об итогах аукциона 18.05.2021 по продаже </w:t>
      </w:r>
      <w:r>
        <w:rPr>
          <w:bCs/>
          <w:sz w:val="28"/>
          <w:szCs w:val="28"/>
        </w:rPr>
        <w:t>лома черного металла 5А весом нетто 0,456 тонн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Об итогах аукциона 18.05.2021 по продаже </w:t>
      </w:r>
      <w:r>
        <w:rPr>
          <w:bCs/>
          <w:sz w:val="28"/>
          <w:szCs w:val="28"/>
        </w:rPr>
        <w:t>лома алюминий весом нетто 1,989 тонн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1. О признании претендентов участниками аукциона 18.05.2021 по продаже </w:t>
      </w:r>
      <w:r>
        <w:rPr>
          <w:b/>
          <w:bCs/>
          <w:sz w:val="28"/>
          <w:szCs w:val="28"/>
        </w:rPr>
        <w:t xml:space="preserve">1835/10000 долей (2075,2 кв.м) в праве собственности </w:t>
      </w:r>
      <w:r>
        <w:rPr>
          <w:b/>
          <w:sz w:val="28"/>
          <w:szCs w:val="28"/>
        </w:rPr>
        <w:t xml:space="preserve">на здание главного корпуса гаража и административного здания с пристроями общей площадью 11307,0 кв.метра по </w:t>
      </w:r>
      <w:r>
        <w:rPr>
          <w:b/>
          <w:bCs/>
          <w:sz w:val="28"/>
          <w:szCs w:val="28"/>
        </w:rPr>
        <w:t>ул.Эмилии Алексеевой, 2/пр-кту Ленина, 19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sz w:val="28"/>
          <w:szCs w:val="28"/>
        </w:rPr>
        <w:t xml:space="preserve">СЛУШАЛИ: Леонтьеву Н.С.: Объект продажи – </w:t>
      </w:r>
      <w:r>
        <w:rPr>
          <w:bCs/>
          <w:sz w:val="28"/>
          <w:szCs w:val="28"/>
        </w:rPr>
        <w:t xml:space="preserve">1835/10000 долей (2075,2 кв.м) в праве собственности </w:t>
      </w:r>
      <w:r>
        <w:rPr>
          <w:sz w:val="28"/>
          <w:szCs w:val="28"/>
        </w:rPr>
        <w:t xml:space="preserve">на здание главного корпуса гаража и административного здания с пристроями общей площадью 11307,0 кв.метра по </w:t>
      </w:r>
      <w:r>
        <w:rPr>
          <w:bCs/>
          <w:sz w:val="28"/>
          <w:szCs w:val="28"/>
        </w:rPr>
        <w:t>ул.Эмилии                   Алексеевой, 2/пр-кту Ленина, 19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 537 000 (восемь миллионов пятьсот тридцать 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</w:t>
      </w:r>
      <w:r>
        <w:rPr>
          <w:sz w:val="28"/>
          <w:szCs w:val="28"/>
        </w:rPr>
        <w:t xml:space="preserve">0 000 (триста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09.11.2020 №441 с ООО «ПРОФ-ТРАНС+» с 09.11.2020 по 08.10.2021   (80,0 кв.м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01.12.2020 №447 с ООО «Зебра» с 01.12.2020 по 30.10.2021 (20,0 кв.м)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13.07.2020 №226 с Забуняном С.А. с 13.07.2020 по 12.06.2021 (40,0 кв.м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8.03.2021 №243 с Мкртчяном В.В. с 28.03.2021 по 27.02.2022 (40,0 кв.м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08.06.2020 №117 с ООО «РИА «Приоритет Плюс» с 08.06.2020 по 07.05.2021 (130,0 кв.м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08.06.2020 №443 с Андреевой Т.В. с 08.06.2020 по 07.05.2021 (130,0 кв.м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8.09.2020 №257 с ИП Павлов Е.А. с 28.09.2020 по 27.08.2021 (216,7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70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400</w:t>
      </w:r>
      <w:r>
        <w:rPr>
          <w:bCs/>
          <w:sz w:val="28"/>
          <w:szCs w:val="28"/>
        </w:rPr>
        <w:t xml:space="preserve"> (один миллион семьсот семь тысяч четыре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22.09.2020, 24.11.2020, 06.04.2021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23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ПАРК-ОТЕЛЬ"ЛЕСНЫЕ ДАЛИ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 xml:space="preserve">Индивидуальный предприниматель </w:t>
            </w:r>
            <w:r>
              <w:rPr>
                <w:b w:val="false"/>
                <w:color w:val="000000"/>
                <w:shd w:fill="FFFFFF" w:val="clear"/>
              </w:rPr>
              <w:t>Переверзев Антон Игоревич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18.05.2021 по продаже 1835/10000 долей (2075,2 кв.м) в праве собственности на здание главного корпуса гаража и административного здания с пристроями общей площадью                           11307,0 кв.метра по ул.Эмилии Алексеевой, 2/пр-кту Ленина, 199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790"/>
        <w:gridCol w:w="2916"/>
      </w:tblGrid>
      <w:tr>
        <w:trPr>
          <w:trHeight w:val="20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й предприниматель Переверзев Антон Игоревич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 537 000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осемь миллионов пятьсот тридцать семь тысяч) рублей.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2. О признании претендентов участниками аукциона 18.05.2021 по продаже мусоровоза МКМ-4605, государственный регистрационный знак – У302ТУ22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ЛУШАЛИ: Леонтьеву Н.С.: Объект продаж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соровоз МКМ-4605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89154605С0АА314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МКМ-4605 на шасси КАМАЗ 53605-6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- мусоровоз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- 201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740620 С26743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- ХТС536053С125397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- 227878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80 (206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76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ип двигателя - дизель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У302ТУ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62 НО 132217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15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пятьдесят четыре                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 тысяч)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3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800</w:t>
      </w:r>
      <w:r>
        <w:rPr>
          <w:bCs/>
          <w:sz w:val="28"/>
          <w:szCs w:val="28"/>
        </w:rPr>
        <w:t xml:space="preserve"> (тридцать тысяч восем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02.02.2021. Торги признаны </w:t>
      </w:r>
      <w:r>
        <w:rPr>
          <w:bCs/>
          <w:sz w:val="28"/>
          <w:szCs w:val="28"/>
        </w:rPr>
        <w:t>несостоявшимся, в связи с тем, что к участию в торгах допущен один участни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23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ГРИНСИТИ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ПРИОРИТЕТ"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18.05.2021 по продаже мусоровоза МКМ-4605, государственный регистрационный знак – У302ТУ22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790"/>
        <w:gridCol w:w="2916"/>
      </w:tblGrid>
      <w:tr>
        <w:trPr>
          <w:trHeight w:val="20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ГРИНСИТИ"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15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00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 пятьдесят четыре                 тысячи) рублей.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</w:hyperlink>
          </w:p>
        </w:tc>
      </w:tr>
    </w:tbl>
    <w:p>
      <w:pPr>
        <w:pStyle w:val="Normal"/>
        <w:tabs>
          <w:tab w:val="clear" w:pos="720"/>
          <w:tab w:val="left" w:pos="43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3. О признании претендентов участниками аукциона 18.05.2021 по продаже </w:t>
      </w:r>
      <w:r>
        <w:rPr>
          <w:b/>
          <w:bCs/>
          <w:sz w:val="28"/>
          <w:szCs w:val="28"/>
        </w:rPr>
        <w:t>лома черного металла 5А весом нетто 0,342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</w:t>
      </w:r>
      <w:r>
        <w:rPr>
          <w:bCs/>
          <w:sz w:val="28"/>
          <w:szCs w:val="28"/>
        </w:rPr>
        <w:t xml:space="preserve"> лом черного металла 5А весом нетто 0,342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3 317 (три тысячи триста семнадцат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 (сто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663</w:t>
      </w:r>
      <w:r>
        <w:rPr>
          <w:bCs/>
          <w:sz w:val="28"/>
          <w:szCs w:val="28"/>
        </w:rPr>
        <w:t>  (шестьсот шестьдесят три) рубля 40 копее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23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МС-МЕТАЛЛ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АЛТАЙЛОМ"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18.05.2021 по продаже лома черного металла 5А весом нетто 0,342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790"/>
        <w:gridCol w:w="2916"/>
      </w:tblGrid>
      <w:tr>
        <w:trPr>
          <w:trHeight w:val="20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МС-МЕТАЛЛ"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17 (три тысячи триста семнадцать) рублей.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</w:hyperlink>
          </w:p>
        </w:tc>
      </w:tr>
    </w:tbl>
    <w:p>
      <w:pPr>
        <w:pStyle w:val="Normal"/>
        <w:tabs>
          <w:tab w:val="clear" w:pos="720"/>
          <w:tab w:val="left" w:pos="43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b/>
          <w:lang w:val="ru-RU"/>
        </w:rPr>
        <w:t>4</w:t>
      </w:r>
      <w:r>
        <w:rPr>
          <w:b/>
        </w:rPr>
        <w:t>. О признании претендентов участниками аукциона 1</w:t>
      </w:r>
      <w:r>
        <w:rPr>
          <w:b/>
          <w:lang w:val="ru-RU"/>
        </w:rPr>
        <w:t>8</w:t>
      </w:r>
      <w:r>
        <w:rPr>
          <w:b/>
        </w:rPr>
        <w:t xml:space="preserve">.05.2021 по продаже </w:t>
      </w:r>
      <w:r>
        <w:rPr>
          <w:b/>
          <w:bCs/>
          <w:lang w:val="ru-RU"/>
        </w:rPr>
        <w:t>л</w:t>
      </w:r>
      <w:r>
        <w:rPr>
          <w:b/>
          <w:bCs/>
        </w:rPr>
        <w:t>о</w:t>
      </w:r>
      <w:r>
        <w:rPr>
          <w:b/>
          <w:bCs/>
          <w:lang w:val="ru-RU"/>
        </w:rPr>
        <w:t xml:space="preserve">ма </w:t>
      </w:r>
      <w:r>
        <w:rPr>
          <w:b/>
          <w:bCs/>
        </w:rPr>
        <w:t>черного металла весом нетто 2,765 тонны, в том числе: лом черного металла 5А весом нетто 1,805 тонны, 12А весом нетто 0,960 тонны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СЛУШАЛИ: Леонтьеву Н.С.: Объект продажи –</w:t>
      </w:r>
      <w:r>
        <w:rPr>
          <w:bCs/>
        </w:rPr>
        <w:t xml:space="preserve"> </w:t>
      </w:r>
      <w:r>
        <w:rPr>
          <w:bCs/>
          <w:lang w:val="ru-RU"/>
        </w:rPr>
        <w:t>л</w:t>
      </w:r>
      <w:r>
        <w:rPr>
          <w:bCs/>
        </w:rPr>
        <w:t>ом черного металла весом нетто 2,765 тонны, в том числе: лом черного металла 5А весом нетто 1,805 тонны, 12А весом нетто 0,960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6 821 (двадцать шесть тысяч восемьсот двадцать один) рубль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0 (во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5364</w:t>
      </w:r>
      <w:r>
        <w:rPr>
          <w:bCs/>
          <w:sz w:val="28"/>
          <w:szCs w:val="28"/>
        </w:rPr>
        <w:t xml:space="preserve"> (пять тысяч триста шестьдесят четыре) рубля 20 копее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23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МС-МЕТАЛЛ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АЛТАЙЛОМ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Малашта Михаил Иванович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TextBody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РЕШИЛИ: 1. Признать следующими итоги аукциона 1</w:t>
      </w:r>
      <w:r>
        <w:rPr>
          <w:bCs/>
          <w:lang w:val="ru-RU"/>
        </w:rPr>
        <w:t>8</w:t>
      </w:r>
      <w:r>
        <w:rPr>
          <w:bCs/>
        </w:rPr>
        <w:t xml:space="preserve">.05.2021 по продаже лома черного металла весом нетто 2,765 тонны, в том числе: лом черного металла 5А весом нетто 1,805 тонны, 12А весом нетто 0,960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790"/>
        <w:gridCol w:w="2916"/>
      </w:tblGrid>
      <w:tr>
        <w:trPr>
          <w:trHeight w:val="20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МС-МЕТАЛЛ"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21 (тридцать тысяч двадцать один) рубль.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лашта Михаил Ивано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О признании претендентов участниками аукциона 18.05.2021 по продаже </w:t>
      </w:r>
      <w:r>
        <w:rPr>
          <w:b/>
          <w:bCs/>
          <w:sz w:val="28"/>
          <w:szCs w:val="28"/>
        </w:rPr>
        <w:t>лома черного металла 5А весом нетто 0,456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ом черного металла 5А весом нетто 0,456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423 (четыре тысячи четыреста двадцать три) рубля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 (сто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884</w:t>
      </w:r>
      <w:r>
        <w:rPr>
          <w:bCs/>
          <w:sz w:val="28"/>
          <w:szCs w:val="28"/>
        </w:rPr>
        <w:t xml:space="preserve"> (восемьсот восемьдесят четыре) рубля 60 копее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23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МС-МЕТАЛЛ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АЛТАЙЛОМ"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18.05.2021 по продаже лома черного металла 5А весом нетто 0,456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790"/>
        <w:gridCol w:w="2916"/>
      </w:tblGrid>
      <w:tr>
        <w:trPr>
          <w:trHeight w:val="20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МС-МЕТАЛЛ"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23 (четыре тысячи четыреста двадцать три) рубля.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 признании претендентов участниками аукциона 18.05.2021 по продаже </w:t>
      </w:r>
      <w:r>
        <w:rPr>
          <w:b/>
          <w:bCs/>
          <w:sz w:val="28"/>
          <w:szCs w:val="28"/>
        </w:rPr>
        <w:t>лома алюминий весом нетто 1,989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ом алюминий весом нетто              1,989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95 320 (сто девяносто пять тысяч триста двадцат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 000 (п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39 064</w:t>
      </w:r>
      <w:r>
        <w:rPr>
          <w:bCs/>
          <w:sz w:val="28"/>
          <w:szCs w:val="28"/>
        </w:rPr>
        <w:t xml:space="preserve"> (тридцать девять тысяч шестьдесят четыре) рубля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37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МС-МЕТАЛЛ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АЛТАЙЛОМ"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TextBody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>РЕШИЛИ: 1. Признать следующими итоги аукциона 1</w:t>
      </w:r>
      <w:r>
        <w:rPr>
          <w:bCs/>
          <w:lang w:val="ru-RU"/>
        </w:rPr>
        <w:t>8</w:t>
      </w:r>
      <w:r>
        <w:rPr>
          <w:bCs/>
        </w:rPr>
        <w:t xml:space="preserve">.05.2021 по продаже </w:t>
      </w:r>
      <w:r>
        <w:rPr>
          <w:bCs/>
          <w:lang w:val="ru-RU"/>
        </w:rPr>
        <w:t xml:space="preserve">лома </w:t>
      </w:r>
      <w:r>
        <w:rPr>
          <w:bCs/>
        </w:rPr>
        <w:t>алюмини</w:t>
      </w:r>
      <w:r>
        <w:rPr>
          <w:bCs/>
          <w:lang w:val="ru-RU"/>
        </w:rPr>
        <w:t>я</w:t>
      </w:r>
      <w:r>
        <w:rPr>
          <w:bCs/>
        </w:rPr>
        <w:t xml:space="preserve"> весом нетто 1,989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790"/>
        <w:gridCol w:w="2916"/>
      </w:tblGrid>
      <w:tr>
        <w:trPr>
          <w:trHeight w:val="20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МС-МЕТАЛЛ"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 320 (сто девяносто пять тысяч триста двадцать) рублей.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home/Accreditation/OrganizationView.aspx?Id=43571" TargetMode="External"/><Relationship Id="rId3" Type="http://schemas.openxmlformats.org/officeDocument/2006/relationships/hyperlink" Target="https://i.rts-tender.ru/main/home/Accreditation/OrganizationView.aspx?Id=43571" TargetMode="External"/><Relationship Id="rId4" Type="http://schemas.openxmlformats.org/officeDocument/2006/relationships/hyperlink" Target="https://i.rts-tender.ru/main/home/Accreditation/OrganizationView.aspx?Id=43571" TargetMode="External"/><Relationship Id="rId5" Type="http://schemas.openxmlformats.org/officeDocument/2006/relationships/hyperlink" Target="https://i.rts-tender.ru/main/home/Accreditation/OrganizationView.aspx?Id=43571" TargetMode="External"/><Relationship Id="rId6" Type="http://schemas.openxmlformats.org/officeDocument/2006/relationships/hyperlink" Target="https://i.rts-tender.ru/main/home/Accreditation/OrganizationView.aspx?Id=4357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3:00Z</dcterms:created>
  <dc:creator>Ermak N.A.</dc:creator>
  <dc:description/>
  <cp:keywords/>
  <dc:language>en-US</dc:language>
  <cp:lastModifiedBy>Ирина П. Петровна</cp:lastModifiedBy>
  <cp:lastPrinted>2021-05-18T13:29:00Z</cp:lastPrinted>
  <dcterms:modified xsi:type="dcterms:W3CDTF">2021-05-18T06:39:00Z</dcterms:modified>
  <cp:revision>36</cp:revision>
  <dc:subject/>
  <dc:title>ПРОТОКОЛ</dc:title>
</cp:coreProperties>
</file>