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lang w:eastAsia="ru-RU"/>
        </w:rPr>
      </w:pPr>
      <w:r>
        <w:rPr>
          <w:rFonts w:eastAsia="Times New Roman" w:cs="Times New Roman" w:ascii="Times New Roman" w:hAnsi="Times New Roman"/>
          <w:spacing w:val="-11"/>
          <w:lang w:val="en-US" w:eastAsia="en-US"/>
        </w:rPr>
        <w:drawing>
          <wp:inline distT="0" distB="0" distL="0" distR="0">
            <wp:extent cx="56134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11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-1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5.05.2021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                                                                             № 156/ПР-13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5"/>
      </w:tblGrid>
      <w:tr>
        <w:trPr>
          <w:trHeight w:val="240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знании утратившим силу приказа комитета от 07.08.2019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156/ПР-27 «Об утверждении Административного регламента предоставления муниципальной услуги «Предоставление земельного участка для создания семейного  захоронения»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Барнаульской городской Думы                               от 19.03.2021 №656 «О внесении изменения в решение городской Думы                 от 28.02.2011 №447 «Об утверждении Положения об организации ритуальных услуг и содержании мест захоронения на территории города Барнаула», от 19.03.2021 №659 «О внесении изменений в решение городской Думы от 26.12.2008 №28 «Об утверждении Положения о комитете                          по управлению муниципальной собственностью города Барнаула»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 силу приказ ком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08.2019 №156/ПР-27 «Об утверждении Административного регламента предоставления муниципальной услуги «Предоставление земельного участка для создания семейного  захорон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у планирования и управления имуществом</w:t>
      </w:r>
      <w:r>
        <w:rPr>
          <w:rFonts w:cs="Times New Roman" w:ascii="Times New Roman" w:hAnsi="Times New Roman"/>
          <w:sz w:val="28"/>
          <w:szCs w:val="28"/>
        </w:rPr>
        <w:t xml:space="preserve"> комитета         (Кузнецова А.Ю.) обеспечить опубликование приказа на официальном                         Интернет-сайте города Барнаула, официальном Интернет-сайте комитета,                  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риказа оставляю за собой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  <w:tab/>
        <w:tab/>
        <w:tab/>
        <w:tab/>
        <w:tab/>
        <w:tab/>
        <w:tab/>
        <w:t xml:space="preserve">        С.Н.Фоминых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49:00Z</dcterms:created>
  <dc:creator>Татьяна Александровна Чурикова</dc:creator>
  <dc:description/>
  <dc:language>en-US</dc:language>
  <cp:lastModifiedBy>Наталья С. Цуркан</cp:lastModifiedBy>
  <cp:lastPrinted>2021-05-21T11:38:00Z</cp:lastPrinted>
  <dcterms:modified xsi:type="dcterms:W3CDTF">2021-06-09T05:49:00Z</dcterms:modified>
  <cp:revision>2</cp:revision>
  <dc:subject/>
  <dc:title/>
</cp:coreProperties>
</file>