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9.06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11.02.2021 №176, 189, 190, 191, 195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4 мая 2021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1 июня 2021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5 июня 2021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9 июня 2021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83/500 доли (17,6 кв.м) в праве собственности на </w:t>
      </w:r>
      <w:r>
        <w:rPr>
          <w:b/>
          <w:sz w:val="28"/>
          <w:szCs w:val="28"/>
        </w:rPr>
        <w:t>нежилое помещение Н2 на 1-м этаже общей площадью 106,6 кв.м по Павловскому тракту, 76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97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триста девяносто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9.11.2020 №37                   с ИП Золотарева О.М. с 09.11.2020 по 08.10.2021 (17,6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79 400</w:t>
      </w:r>
      <w:r>
        <w:rPr>
          <w:bCs/>
          <w:sz w:val="28"/>
          <w:szCs w:val="28"/>
        </w:rPr>
        <w:t xml:space="preserve"> (семьдесят девять тысяч четыре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8.09.2020, 27.10.2020, 06.04.2021, 18.05.2021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495/1000 долей (150,1 кв.м) в праве собственности на нежилое помещение Н2 общей площадью 303,1 кв.м по </w:t>
      </w:r>
      <w:r>
        <w:rPr>
          <w:b/>
          <w:sz w:val="28"/>
          <w:szCs w:val="28"/>
        </w:rPr>
        <w:t>ул.Ярных, 79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288 000 (один миллион двести восемьдеся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0 000 (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Заключен договор аренды нежилого помещения от 01.12.2020 №445 с АКОО «Краевой клуб настольного тенниса» с 01.12.2020 по 31.10.2021 (19,3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57 600</w:t>
      </w:r>
      <w:r>
        <w:rPr>
          <w:bCs/>
          <w:sz w:val="28"/>
          <w:szCs w:val="28"/>
        </w:rPr>
        <w:t xml:space="preserve"> (двести пятьдесят семь тысяч шест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8.09.2020, 27.10.2020, 06.04.2021, 18.05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 330/1000 долей (345,8 кв.м) в праве собственности на нежилое помещение на 2-м этаже здания теплового пункта со складом общей площадью 1047,1 кв.м по ул.Веры Кащеевой, 1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863 000 (один миллион восемьсот шестьдесят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12.2020 №98                    с образовательным учреждением дополнительного профессионального образования «Факультет» с 01.12.2020 по 31.10.2021 (230,1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7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600</w:t>
      </w:r>
      <w:r>
        <w:rPr>
          <w:bCs/>
          <w:sz w:val="28"/>
          <w:szCs w:val="28"/>
        </w:rPr>
        <w:t xml:space="preserve"> (триста семьдесят две тысячи шест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8.09.2020, 27.10.2020, 06.04.2021, 18.05.2021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 Нежилое помещение Н1 на 1-м этаже жилого дома общей площадью 112,3 кв.м по ул.Анатолия, 9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424 000 (три миллиона четыреста двадцать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</w:t>
      </w:r>
      <w:r>
        <w:rPr>
          <w:sz w:val="28"/>
          <w:szCs w:val="28"/>
        </w:rPr>
        <w:t xml:space="preserve">0 000 (сто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8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800</w:t>
      </w:r>
      <w:r>
        <w:rPr>
          <w:bCs/>
          <w:sz w:val="28"/>
          <w:szCs w:val="28"/>
        </w:rPr>
        <w:t xml:space="preserve"> (шестьсот восемьдесят четыре тысячи восем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08.09.2020, 27.10.2020, 06.04.2021 (торги признаны несостоявшимися из-за отсутствия заявок), 18.05.2021 (торги признаны </w:t>
      </w:r>
      <w:r>
        <w:rPr>
          <w:bCs/>
          <w:sz w:val="28"/>
          <w:szCs w:val="28"/>
        </w:rPr>
        <w:t>несостоявшимся, в связи с тем, что к участию в торгах допущен один участник)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>5. 246/1000 долей (233,3 кв.м) в праве собственности на здание теплового пункта общей площадью 947,7 кв.м по Павловскому тракту, 76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394 000 (два миллиона триста девяносто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70 000 (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42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Заключены договоры аренды нежилых помещений с ООО УК «Жемчужина»: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от 29.01.2021 №153 с 29.01.2021 по 28.12.2021 (20,8 кв.м);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от 29.01.2021 №155 с 29.01.2021 по 28.12.2021 (45,5 кв.м)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 01.07.2020 №154 с 01.07.2020 по 31.05.2021 (27,6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7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800</w:t>
      </w:r>
      <w:r>
        <w:rPr>
          <w:bCs/>
          <w:sz w:val="28"/>
          <w:szCs w:val="28"/>
        </w:rPr>
        <w:t xml:space="preserve"> (четыреста семьдесят восемь тысяч восем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22.09.2020, 24.11.2020, 06.04.2021, 18.05.2021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2:00Z</dcterms:created>
  <dc:creator>Терехов Станислав Михайлович</dc:creator>
  <dc:description/>
  <cp:keywords/>
  <dc:language>en-US</dc:language>
  <cp:lastModifiedBy>Ирина П. Петровна</cp:lastModifiedBy>
  <cp:lastPrinted>2021-05-19T16:25:00Z</cp:lastPrinted>
  <dcterms:modified xsi:type="dcterms:W3CDTF">2021-05-19T09:25:00Z</dcterms:modified>
  <cp:revision>21</cp:revision>
  <dc:subject/>
  <dc:title>конкурс  декабрь</dc:title>
</cp:coreProperties>
</file>