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5.2021</w:t>
        <w:tab/>
        <w:tab/>
        <w:tab/>
        <w:tab/>
        <w:tab/>
        <w:tab/>
        <w:t xml:space="preserve">                                              №68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О внесении изменения в приложение к постановлению администрации города                       от 18.07.2019 №1139                          (в редакции постановления                  от 11.02.2021 №170)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13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решением Барнаульской городской Думы                               от 27.08.2002 №259 «Об утверждении Положения о порядке приватизации объектов муниципальной собственности»</w:t>
      </w:r>
    </w:p>
    <w:p>
      <w:pPr>
        <w:pStyle w:val="TextBodyIndent"/>
        <w:tabs>
          <w:tab w:val="clear" w:pos="708"/>
          <w:tab w:val="left" w:pos="1134" w:leader="none"/>
          <w:tab w:val="left" w:pos="13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2"/>
        <w:tabs>
          <w:tab w:val="clear" w:pos="708"/>
          <w:tab w:val="left" w:pos="1276" w:leader="none"/>
          <w:tab w:val="left" w:pos="430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города                    от 18.07.2019 №1139 «Об утверждении Положения о комиссии                                по приватизации муниципального имущества города Барнаула</w:t>
      </w:r>
      <w:r>
        <w:rPr>
          <w:spacing w:val="2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(в редакции постановления от 11.02.2021 №170) изменение: подпункт 4.5.1 пункта                      4.5 раздела 4 «Порядок работы Комиссии»  изложить в следующей 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5.1. Проект Прогнозного плана приватизации вносится главой города на рассмотрение Барнаульской городской Думы. Прогнозный план приватизации утверждается не позднее 10 рабочих дней до начала планового периода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Комитету по управлению муниципальной собственностью города Барнаула (Фоминых С.Н.) обеспечить размещение постановления на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постановления в газете «Вечерний Барнаул»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5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 В.Г.Франк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Сотрудник</dc:creator>
  <dc:description/>
  <dc:language>en-US</dc:language>
  <cp:lastModifiedBy>Юлия С. Сухарева</cp:lastModifiedBy>
  <cp:lastPrinted>2021-05-17T15:06:00Z</cp:lastPrinted>
  <dcterms:modified xsi:type="dcterms:W3CDTF">2021-05-17T08:06:00Z</dcterms:modified>
  <cp:revision>2</cp:revision>
  <dc:subject/>
  <dc:title>Об условиях приватизации</dc:title>
</cp:coreProperties>
</file>