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1.05.2021</w:t>
        <w:tab/>
        <w:tab/>
        <w:tab/>
        <w:tab/>
        <w:tab/>
        <w:tab/>
        <w:tab/>
        <w:t xml:space="preserve">                               №20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156/прот-</w:t>
      </w:r>
      <w:r>
        <w:rPr>
          <w:lang w:val="ru-RU"/>
        </w:rPr>
        <w:t>42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Е.П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Об итогах аукциона 11.05.2021 по продаже нежилого помещения по ул.Молодежной, 64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1. Об итогах аукциона 11.05.2021 по продаже нежилого помещения по ул.Молодежной, 64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>СЛУШАЛИ: Леонтьеву Н.С.: Объект продажи - 14/500 долей (40,3 кв.м) в праве собственности на нежилое помещение Н1 на 1-м этаже общей площадью                       1466,6 кв.м по ул.Молодежной, 64.</w:t>
      </w:r>
    </w:p>
    <w:p>
      <w:pPr>
        <w:pStyle w:val="Normal"/>
        <w:tabs>
          <w:tab w:val="clear" w:pos="720"/>
          <w:tab w:val="left" w:pos="284" w:leader="none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130 000 (один миллион сто тридцать тысяч) руб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0</w:t>
      </w:r>
      <w:r>
        <w:rPr>
          <w:sz w:val="28"/>
          <w:szCs w:val="28"/>
        </w:rPr>
        <w:t xml:space="preserve"> 000 (тридцать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226 000</w:t>
      </w:r>
      <w:r>
        <w:rPr>
          <w:bCs/>
          <w:sz w:val="28"/>
          <w:szCs w:val="28"/>
        </w:rPr>
        <w:t xml:space="preserve"> (двести двадцать шес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8.09.2020, 24.11.2020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lang w:val="ru-RU"/>
              </w:rPr>
              <w:t>Винтерголлер Лидия Михайлов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lang w:val="ru-RU"/>
              </w:rPr>
              <w:t>Барков Евгений Сергеевич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следующими итоги аукциона 11.05.2021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4/500 долей (40,3 кв.м) в праве собственности на нежилое помещение Н1 на 1-м этаже общей площадью 1466,6 кв.м по ул.Молодежной, 64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790"/>
        <w:gridCol w:w="2916"/>
      </w:tblGrid>
      <w:tr>
        <w:trPr>
          <w:trHeight w:val="209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нтерголлер Лидия Михайловна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35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 130 000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дин миллион сто тридцать тысяч) рублей.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</w:hyperlink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Архипова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home/Accreditation/OrganizationView.aspx?Id=435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33:00Z</dcterms:created>
  <dc:creator>Ermak N.A.</dc:creator>
  <dc:description/>
  <cp:keywords/>
  <dc:language>en-US</dc:language>
  <cp:lastModifiedBy>Ирина П. Петровна</cp:lastModifiedBy>
  <cp:lastPrinted>2021-05-11T13:19:00Z</cp:lastPrinted>
  <dcterms:modified xsi:type="dcterms:W3CDTF">2021-05-11T06:19:00Z</dcterms:modified>
  <cp:revision>18</cp:revision>
  <dc:subject/>
  <dc:title>ПРОТОКОЛ</dc:title>
</cp:coreProperties>
</file>