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0.04.2021</w:t>
        <w:tab/>
        <w:tab/>
        <w:tab/>
        <w:tab/>
        <w:tab/>
        <w:tab/>
        <w:tab/>
        <w:t xml:space="preserve">                               №1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4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признании продажи посредством публичного предложения 04.05.2021 несостоявшейся в отношении движимого и недвижимого имущества, расположенного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15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продажи посредством публичного предложения 04.05.2021 несостоявшейся в отношении движимого и недвижимого имущества, расположенного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пр-кту Ленина, 152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продажу посредством публичного предложения  04.05.2021 выставлено нежилое здание общей площадью 2428,2 кв.м, земельный участок площадью 3538 кв.м, движимое имущество, расположенные                                    по пр-кту Ленина, 152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явки на указанное имущество не поданы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продажу посредством публичного предложения 04.05.2021 указанных объектов муниципальной собственности несостоявшей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3:00Z</dcterms:created>
  <dc:creator>Ermak N.A.</dc:creator>
  <dc:description/>
  <cp:keywords/>
  <dc:language>en-US</dc:language>
  <cp:lastModifiedBy>Ирина П. Петровна</cp:lastModifiedBy>
  <cp:lastPrinted>2021-04-30T08:25:00Z</cp:lastPrinted>
  <dcterms:modified xsi:type="dcterms:W3CDTF">2021-04-30T01:25:00Z</dcterms:modified>
  <cp:revision>12</cp:revision>
  <dc:subject/>
  <dc:title>ПРОТОКОЛ</dc:title>
</cp:coreProperties>
</file>