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6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>приватизации лома черного металла 5А, лома нержавеющей стал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лома черного металла 5А,                     лома нержавеющей стал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лома черного металла 5А, лома нержавеющей стал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2,755 тонны, лом нержавеющей стали  весом нетто 0,078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 640 (сорок три тысячи шестьсот сорок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Сотрудник</dc:creator>
  <dc:description/>
  <cp:keywords/>
  <dc:language>en-US</dc:language>
  <cp:lastModifiedBy>Свидерская Ирина Александровна</cp:lastModifiedBy>
  <cp:lastPrinted>2021-04-20T15:25:00Z</cp:lastPrinted>
  <dcterms:modified xsi:type="dcterms:W3CDTF">2021-04-29T04:05:00Z</dcterms:modified>
  <cp:revision>4</cp:revision>
  <dc:subject/>
  <dc:title>Об условиях приватизации</dc:title>
</cp:coreProperties>
</file>