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9.04.2021</w:t>
        <w:tab/>
        <w:tab/>
        <w:tab/>
        <w:tab/>
        <w:tab/>
        <w:tab/>
        <w:t xml:space="preserve">                                               № 66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bCs/>
              </w:rPr>
              <w:t>автомобиля УАЗ-3151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8.04.2021 №3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автомобиля УАЗ-3151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от _______________ №_______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bCs/>
        </w:rPr>
        <w:t>автомобиля УАЗ-3151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</w:rPr>
      </w:pPr>
      <w:r>
        <w:rPr>
          <w:bCs/>
        </w:rPr>
        <w:t>Автомобиль УАЗ-3151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ТТ3151902000611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 УАЗ-31519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а/м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В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0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УМЗ-421800 №2020157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- 31510020118988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31514020006504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аклажан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84 (61,8)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2890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бензиновый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Т654ЕЕ22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73 КЕ 305242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6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шестьдесят восем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44:00Z</dcterms:created>
  <dc:creator>Сотрудник</dc:creator>
  <dc:description/>
  <cp:keywords/>
  <dc:language>en-US</dc:language>
  <cp:lastModifiedBy>Свидерская Ирина Александровна</cp:lastModifiedBy>
  <cp:lastPrinted>2021-04-20T14:38:00Z</cp:lastPrinted>
  <dcterms:modified xsi:type="dcterms:W3CDTF">2021-04-29T04:04:00Z</dcterms:modified>
  <cp:revision>4</cp:revision>
  <dc:subject/>
  <dc:title>Об условиях приватизации</dc:title>
</cp:coreProperties>
</file>