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УПРАВЛЕНИЮ МУНИЦИПАЛЬНОЙ СОБСТВЕННОСТЬЮ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0 октября 2019 г. N 156/ПР-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ПРОВЕДЕНИЮ ПРОВЕРОК</w:t>
      </w:r>
    </w:p>
    <w:p>
      <w:pPr>
        <w:pStyle w:val="ConsPlusTitle"/>
        <w:jc w:val="center"/>
        <w:rPr/>
      </w:pPr>
      <w:r>
        <w:rPr/>
        <w:t>ПОЛНОТЫ И КАЧЕСТВА ПРЕДОСТАВЛЕНИЯ МУНИЦИПАЛЬНОЙ УСЛУГИ</w:t>
      </w:r>
    </w:p>
    <w:p>
      <w:pPr>
        <w:pStyle w:val="ConsPlusTitle"/>
        <w:jc w:val="center"/>
        <w:rPr/>
      </w:pPr>
      <w:r>
        <w:rPr/>
        <w:t>"ПРЕДОСТАВЛЕНИЕ ВЫПИСКИ ИЗ РЕЕСТРА ОБЪЕКТОВ МУНИЦИПАЛЬНОЙ</w:t>
      </w:r>
    </w:p>
    <w:p>
      <w:pPr>
        <w:pStyle w:val="ConsPlusTitle"/>
        <w:jc w:val="center"/>
        <w:rPr/>
      </w:pPr>
      <w:r>
        <w:rPr/>
        <w:t>СОБСТВЕННОСТИ", ОСУЩЕСТВЛЯЕМОЙ КОМИТЕТОМ ПО УПРАВЛЕНИЮ</w:t>
      </w:r>
    </w:p>
    <w:p>
      <w:pPr>
        <w:pStyle w:val="ConsPlusTitle"/>
        <w:jc w:val="center"/>
        <w:rPr/>
      </w:pPr>
      <w:r>
        <w:rPr/>
        <w:t>МУНИЦИПАЛЬНОЙ СОБСТВЕННОСТЬЮ ГОРОДА БАРНАУ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Административного </w:t>
      </w:r>
      <w:hyperlink r:id="rId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предоставления муниципальной услуги "Предоставление выписки из Реестра объектов муниципальной собственности", утвержденного приказом комитета по управлению муниципальной собственности города Барнаула, в целях организации контроля за полнотой и качеством предоставления муниципальной услуги, осуществляемой комитетом по управлению муниципальной собственностью города Барнаула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ведению проверок полноты и качества предоставления муниципальной услуги "Предоставление выписки из Реестра объектов муниципальной собственности", осуществляемой комитетом по управлению муниципальной собственностью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риказы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20.01.2016 N 3 "Об утверждении Положения о комиссии по проведению проверок полноты и качества предоставления муниципальной услуги "Предоставление выписки из Реестра объектов муниципальной собственности", осуществляемой комитетом по управлению муниципальной собственностью города Барнау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30.08.2017 N 39 "О внесении изменения в приказ комитета от 20.01.2016 N 3 "Об утверждении Положения о комиссии по проведению проверок полноты и качества предоставления муниципальной услуги "Предоставление выписки из Реестра объектов муниципальной собственности", осуществляемой комитетом по управлению муниципальной собственностью города Барнау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Юридическому отделу (Забродин А.Ю.) обеспечить размещение приказа на официальном Интернет-сайте города Барнаула и на Интернет-сайте комитета и довести до сведения заинтерес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риказа возложить на заместителя председателя комитета по управлению муниципальной собственностью города Барнаула Колесниченко Н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Н.ФОМИ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по управлению муниципальной</w:t>
      </w:r>
    </w:p>
    <w:p>
      <w:pPr>
        <w:pStyle w:val="ConsPlusNormal"/>
        <w:jc w:val="right"/>
        <w:rPr/>
      </w:pPr>
      <w:r>
        <w:rPr/>
        <w:t>собственностью города Барнаула</w:t>
      </w:r>
    </w:p>
    <w:p>
      <w:pPr>
        <w:pStyle w:val="ConsPlusNormal"/>
        <w:jc w:val="right"/>
        <w:rPr/>
      </w:pPr>
      <w:r>
        <w:rPr/>
        <w:t>от 10 октября 2019 г. N 156/ПР-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ОВЕДЕНИЮ ПРОВЕРОК ПОЛНОТЫ И КАЧЕСТВА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 ВЫПИСКИ</w:t>
      </w:r>
    </w:p>
    <w:p>
      <w:pPr>
        <w:pStyle w:val="ConsPlusTitle"/>
        <w:jc w:val="center"/>
        <w:rPr/>
      </w:pPr>
      <w:r>
        <w:rPr/>
        <w:t>ИЗ РЕЕСТРА ОБЪЕКТОВ МУНИЦИПАЛЬНОЙ СОБСТВЕННОСТИ",</w:t>
      </w:r>
    </w:p>
    <w:p>
      <w:pPr>
        <w:pStyle w:val="ConsPlusTitle"/>
        <w:jc w:val="center"/>
        <w:rPr/>
      </w:pPr>
      <w:r>
        <w:rPr/>
        <w:t>ОСУЩЕСТВЛЯЕМОЙ КОМИТЕТОМ ПО УПРАВЛЕНИЮ МУНИЦИПАЛЬНОЙ</w:t>
      </w:r>
    </w:p>
    <w:p>
      <w:pPr>
        <w:pStyle w:val="ConsPlusTitle"/>
        <w:jc w:val="center"/>
        <w:rPr/>
      </w:pPr>
      <w:r>
        <w:rPr/>
        <w:t>СОБСТВЕННОСТЬЮ ГОРОДА БАРНАУЛ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миссии по проведению проверок полноты и качества предоставления муниципальной услуги "Предоставление выписки из Реестра объектов муниципальной собственности", осуществляемой комитетом по управлению муниципальной собственностью города Барнаула (далее - Положение) устанавливает функции, порядок деятельности комиссии по проведению проверок полноты и качества предоставления муниципальной услуги "Предоставление выписки из Реестра объектов муниципальной собственности", осуществляемой комитетом по управлению муниципальной собственностью города Барнаула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миссия является постоянно действующим совещательным органом при комитете по управлению муниципальной собственностью города Барнаула (далее - комитет). 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законами и иными нормативными правовыми актами Алтайского края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иными муниципальными правовыми актами города Барнаула,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ункции,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функциям Комиссии относятся: контроль за исполнением административного регламента предоставления муниципальной услуги в комитете, оценка качества предоставления муниципальной услуги в комит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олномоч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полнотой и качеством предоставления муниципальной услуги в комит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лановых и внеплановых проверок полноты и качества предоставления муниципальной услуги в комит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омиссия обязана осуществлять свою деятельность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создается в составе не менее трех человек. Состав комиссии утверждается распоряжени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состав Комиссии входят председатель и другие члены Комиссии. Работой Комиссии руководит председатель, а в его отсутствие - избранный из состава Комиссии председательствующий, который ведет засе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вает и ведет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порядок рассмотрения обсуждаемы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ятся со всеми представленными на рассмотрение документами и све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тупают по вопросам повестки дня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ют протоколы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Участие в деятельности Комиссии не должно приводить к возникновению конфликта интересов. Для целей Положения используется понятие "конфликт интересов", установленное </w:t>
      </w:r>
      <w:hyperlink r:id="rId5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ей в целях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лановые проверки проводятся в соответствии с утвержденным в комитете планом проверок полноты и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неплановые проверки проводятся в случае поступления в комитет обращений и жалоб от граждан, их объединений или организаций на нарушение прав и законных интересов заявителей при предоставлении муниципальной услуги, жалоб на решения, действия (бездействие) должностных лиц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рок проведения проверки составляет не более пяти рабочих дней.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внеплановая проверка проводится в течение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Заседание Комиссии считается правомочным, если на нем присутствует не менее половины ее членов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 в работе Комиссии принимает участие лицо, исполняющее его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езультаты проверки оформляются протоколом, в котором отмечаются выявленные недостатки и указываются меры, направленные на их устранение. Протокол составляется на следующий рабочий день за днем окончания проведения проверки и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ротокол Комиссии не позднее одного рабочего дня после его подписания передается председателю комитета для сведения и решения вопроса о принятии необходимых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в течение трех рабочих дней с даты получения протокола проверки принимает необходимые меры по реализации решения председателя комитета, в том числе, по устранению выявленных нарушений, и в течение двух рабочих дней с момента устранения нарушений направляет информацию председател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В случае проведения Комиссией внеплановой проверки на основании поступившей в комитет жалобы, заявителю направляется ответ по результатам рассмотрения жалобы не позднее 15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При проведении Комиссией внеплановой проверки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заявителю направляется ответ по результатам рассмотрения жалобы не поздне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D7B23BE291F1AD4AF74F4B7FA3A7511D9A6C96BEF619C325697F9C2B306C9394380B2B8FA5B73D7A19062C32ECBBF10935CC9C182732BE5B124s2o1G" TargetMode="External"/><Relationship Id="rId3" Type="http://schemas.openxmlformats.org/officeDocument/2006/relationships/hyperlink" Target="consultantplus://offline/ref=49DD7B23BE291F1AD4AF74E2B496647915DAFFC168B934C13B5CC2A19DEA568E6845D6F9E2F75E6DD5A193s6o1G" TargetMode="External"/><Relationship Id="rId4" Type="http://schemas.openxmlformats.org/officeDocument/2006/relationships/hyperlink" Target="consultantplus://offline/ref=49DD7B23BE291F1AD4AF74F4B7FA3A7511D9A6C96AE86F95325697F9C2B306C9394380A0B8A25771DFBF9164D6789AF9s4o4G" TargetMode="External"/><Relationship Id="rId5" Type="http://schemas.openxmlformats.org/officeDocument/2006/relationships/hyperlink" Target="consultantplus://offline/ref=49DD7B23BE291F1AD4AF74E2B496647914D7F0CC61E663C36A09CCA495BA0C9E7E0CD9F0FEF4512786E5C46DCA7284FB41805CC1DDs8o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Сергей К. Ильин</dc:creator>
  <dc:description/>
  <dc:language>en-US</dc:language>
  <cp:lastModifiedBy>Сергей К. Ильин</cp:lastModifiedBy>
  <dcterms:modified xsi:type="dcterms:W3CDTF">2021-04-28T06:44:00Z</dcterms:modified>
  <cp:revision>2</cp:revision>
  <dc:subject/>
  <dc:title/>
</cp:coreProperties>
</file>