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4.2021</w:t>
        <w:tab/>
        <w:tab/>
        <w:tab/>
        <w:tab/>
        <w:tab/>
        <w:tab/>
        <w:t xml:space="preserve">         №629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Молодежной, 68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Молодежной, 68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8.02.2021 №142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Молодежной, 68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26.04.2021 №629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Молодежной, 68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жилого дома общей площадью 794,2 кв.м по ул.Молодежной, 68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891 000 (три миллиона восемьсот девяносто одна тысяч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89 100 (триста восемьдесят девять тысяч сто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– 1 945 500 (один миллион девятьсот сорок пять тысяч  пятьсот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5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6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14:00Z</dcterms:created>
  <dc:creator>Сотрудник</dc:creator>
  <dc:description/>
  <cp:keywords/>
  <dc:language>en-US</dc:language>
  <cp:lastModifiedBy>Ирина П. Петровна</cp:lastModifiedBy>
  <cp:lastPrinted>2021-03-30T11:28:00Z</cp:lastPrinted>
  <dcterms:modified xsi:type="dcterms:W3CDTF">2021-04-27T09:17:00Z</dcterms:modified>
  <cp:revision>41</cp:revision>
  <dc:subject/>
  <dc:title>Об условиях приватизации</dc:title>
</cp:coreProperties>
</file>