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4.2021</w:t>
        <w:tab/>
        <w:tab/>
        <w:tab/>
        <w:tab/>
        <w:tab/>
        <w:tab/>
        <w:t xml:space="preserve">         №6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здания с земельным участком  по </w:t>
            </w:r>
            <w:r>
              <w:rPr>
                <w:szCs w:val="28"/>
              </w:rPr>
              <w:t>пр-кту Ленина, 185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             по пр-кту Ленина, 185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2.2021 №139          «</w:t>
      </w:r>
      <w:r>
        <w:rPr>
          <w:sz w:val="28"/>
          <w:szCs w:val="28"/>
        </w:rPr>
        <w:t>Об условиях приватизации здания с земельным участком                              по пр-кту Ленина, 185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26.04.2021 №63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color w:val="000000"/>
          <w:szCs w:val="28"/>
        </w:rPr>
        <w:t xml:space="preserve">здания с земельным участком по </w:t>
      </w:r>
      <w:r>
        <w:rPr>
          <w:szCs w:val="28"/>
        </w:rPr>
        <w:t xml:space="preserve">пр-кту Ленина, 185а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общей площадью 324,1 кв.м, земельный участок площадью 808 кв.м по пр-кту Ленина, 185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917 000 (три миллиона девятьсот сем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91 700 (триста девяносто одна тысяча сем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958 500 (один миллион девятьсот пятьдесят восемь тысяч пятьсот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6.  Обременения продаваемого объ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объект устанавливается постоянный сервитут для обеспечения беспрепятственного доступа к оборудованию теплового пункта.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3:06:00Z</cp:lastPrinted>
  <dcterms:modified xsi:type="dcterms:W3CDTF">2021-04-27T09:16:00Z</dcterms:modified>
  <cp:revision>38</cp:revision>
  <dc:subject/>
  <dc:title>Об условиях приватизации</dc:title>
</cp:coreProperties>
</file>