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Ленина, 4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4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6          «</w:t>
      </w:r>
      <w:r>
        <w:rPr>
          <w:sz w:val="28"/>
          <w:szCs w:val="28"/>
        </w:rPr>
        <w:t>Об условиях приватизации нежилого помещения по пр-кту Ленина, 4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2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4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в подвале жилого дома общей площадью                153,8 кв.м по пр-кту Ленина, 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33 000 (один миллион шестьсот тридцать 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63 300 (сто шестьдесят три тысячи                      триста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816 500 (восемьсот шестнадцать тысяч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1:07:00Z</cp:lastPrinted>
  <dcterms:modified xsi:type="dcterms:W3CDTF">2021-04-27T09:18:00Z</dcterms:modified>
  <cp:revision>42</cp:revision>
  <dc:subject/>
  <dc:title>Об условиях приватизации</dc:title>
</cp:coreProperties>
</file>