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2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color w:val="000000"/>
                <w:szCs w:val="28"/>
              </w:rPr>
              <w:t>ул.Кавалерийской, 1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Кавалерийской, 1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32          «</w:t>
      </w:r>
      <w:r>
        <w:rPr>
          <w:sz w:val="28"/>
          <w:szCs w:val="28"/>
        </w:rPr>
        <w:t>Об условиях приватизации нежилого помещения по ул.Кавалерийской, 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6.04.2021 №62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Кавалерийской, 1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50/1000 долей (131,6 кв.м)  на нежилое помещение Н1 в подвале жилого дома общей площадью 175,5 кв.м по ул.Кавалерийской, 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582 000 (один миллион пятьсот восемьдесят 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58 200 (сто пятьдесят восемь тысяч двест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791 000 (семьсот девяносто одна тысяча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1:35:00Z</cp:lastPrinted>
  <dcterms:modified xsi:type="dcterms:W3CDTF">2021-04-27T09:18:00Z</dcterms:modified>
  <cp:revision>44</cp:revision>
  <dc:subject/>
  <dc:title>Об условиях приватизации</dc:title>
</cp:coreProperties>
</file>