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города от 14.03.2013 №889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акции Постановления администрации города от 12.10.2020 №164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ИМУЩЕСТВА, ПРЕДНАЗНАЧЕННОГО ДЛЯ ОКАЗА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УЩЕСТВЕННОЙ ПОДДЕРЖКИ СУБЪЕКТАМ МАЛОГО И СРЕДНЕГО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РИНИМАТЕЛЬСТВА И ОРГАНИЗАЦИЯМ, ОБРАЗУЮЩИМ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РАСТРУКТУРУ ПОДДЕРЖКИ МАЛОГО И СРЕДН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ПРЕДПРИНИМАТЕЛЬ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835"/>
        <w:gridCol w:w="3544"/>
        <w:gridCol w:w="1843"/>
        <w:gridCol w:w="1701"/>
      </w:tblGrid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кв. м / протяженность, м</w:t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1 Мая,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1 на 1-м этаже жилого дома, литер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20623: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Антона Петрова, 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40227:9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Антона Петрова, 2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10413:3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Веры Кащеевой,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10401:8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Весенняя, 1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30509:3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Димитрова, 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50107:1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-кт Калинина,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5 на 1-м этаже жилого дома, литер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20616:1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-кт Калинина, 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40111: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Карагандинская, 1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ое здание, здание столярного цеха, здание гар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40106:94</w:t>
            </w:r>
          </w:p>
          <w:p>
            <w:pPr>
              <w:pStyle w:val="Normal"/>
              <w:autoSpaceDE w:val="false"/>
              <w:rPr/>
            </w:pPr>
            <w:r>
              <w:rPr/>
              <w:t>22:63:040106:93</w:t>
            </w:r>
          </w:p>
          <w:p>
            <w:pPr>
              <w:pStyle w:val="Normal"/>
              <w:autoSpaceDE w:val="false"/>
              <w:rPr/>
            </w:pPr>
            <w:r>
              <w:rPr/>
              <w:t>22:63:040106: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Короленко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в здании школы, литер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5014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Куйбышев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а 1-м этаже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1:042103:1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Малахова, 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10611:1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Монтажников,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10401:7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Мусоргского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02/1000 долей здания гаража с пристро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1:042106: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4,2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Панфиловцев,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30112:1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Попова, 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10414:1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Северо-Западная, 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20353: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Северо-Западная, 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а 1-м этаже жилого дома, литер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40212:1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Солнечная Поляна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10408:2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Солнечная Поляна,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10413:3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Сухэ-Батора,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30132:2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Телефонная, 28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40149:1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Чайковского, 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1:042109: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Чкалова, 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50208: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Чкалова, 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50214:2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Шукшина,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10413:3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Энтузиастов, 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30105:2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Юрина, 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10528:1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Энтузиастов,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административное здание, литер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30105: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1,9</w:t>
            </w:r>
          </w:p>
        </w:tc>
      </w:tr>
      <w:tr>
        <w:trPr>
          <w:trHeight w:val="1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ЗАО "КВХ", ТЭЦ-2 по пр-кту Калинина, ул. Северо-Западной, ул. Кулагина, ул. Гужтранспортной, пр. Гужтранспортному, ул. Понтонный Мост до выпуска в р. Обь ниже железнодорожного моста через р. Об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ышленно-ливневый коллектор Северо-Западной группы предприятий, литер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00000:1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26,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омайский район, с.Баюновские Ключи, разъезд Лосиха, ул. Лесная, 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ущественный комплекс в составе: Здание - Ледник с овощехранилищем, литер 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- Дом жилой (литер 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административно-приемного корпуса, литер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8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изолятора, литер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общежития обслуживающего персонала, литер 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9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- Корпус спальный, литер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00000:2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6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- Корпус спальный, литер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8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- Корпус спальный, литер 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9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столовой летнего типа, литер 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5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эстрады с клубным помещением, литер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2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- Душевая-прачечная, литер 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2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- Корпус спальный, литер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00000:2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- Корпус спальный, литер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3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- Корпус спальный, литер 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43403: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котельной, литер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дорога внеплощадочная, литер 1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 -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00000:2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60,4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 - Скважина разведочная эксплуатационная, литер Т; башня водонапорная, литер Ъ; резервуар пожарный, литер Э, Э1, Э2, Э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43101: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 - Канализация, литер 4, Ю, Ю1, Ю2, Я, Я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5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дион, литер Ч, Ш, Щ, 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43101: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 - Проезды внутриквартальные, литер I, II, III, IV,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43101: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 - Линия электропередач, литер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2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ДВИЖИМОГО ИМУЩЕ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6272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, шт.</w:t>
            </w:r>
          </w:p>
        </w:tc>
      </w:tr>
      <w:tr>
        <w:trPr>
          <w:trHeight w:val="2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адресу: Первомайский район, с. Баюновские Ключи, разъезд Лосиха, ул. Лесная,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УАЗ 22069 (легковой, г/н О097МЕ22RUS, 2004 г/в, VIN-ХТТ2206904041029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35000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ражные металлические ворота, 199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3800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чели рычажные, 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36000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ьютер в сборе (монитор Samsung LA17HJEW413398M, системный блок, клавиатура Compaq CT6BAPAK01RZYBAG0, мышь компьютерная 3D Optcal), 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340011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раждение, 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00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станция трансформаторная, 198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00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диолиния, 198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00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ная линия, 132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00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калорифер, 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34000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е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ка-с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ок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ейнер для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дем (к компьютер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</w:tabs>
        <w:jc w:val="center"/>
        <w:outlineLvl w:val="4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10:00Z</dcterms:created>
  <dc:creator>Ирина Николаевна Филатова</dc:creator>
  <dc:description/>
  <cp:keywords/>
  <dc:language>en-US</dc:language>
  <cp:lastModifiedBy>Ирина Н. Филатова</cp:lastModifiedBy>
  <dcterms:modified xsi:type="dcterms:W3CDTF">2021-04-27T03:25:00Z</dcterms:modified>
  <cp:revision>5</cp:revision>
  <dc:subject/>
  <dc:title/>
</cp:coreProperties>
</file>