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4.2021</w:t>
        <w:tab/>
        <w:tab/>
        <w:tab/>
        <w:tab/>
        <w:tab/>
        <w:tab/>
        <w:t xml:space="preserve">         №60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Шукшина, 28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Шукшина, 2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78          «</w:t>
      </w:r>
      <w:r>
        <w:rPr>
          <w:sz w:val="28"/>
          <w:szCs w:val="28"/>
        </w:rPr>
        <w:t>Об условиях приватизации нежилого помещения по ул.Шукшина, 2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21.04.2021 №60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2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Н3 на 2-м этаже общей площадью 110,2 кв.м      по ул.Шукшина, 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26 000 (два миллиона двадцать 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02 600 (двести две тысячи шест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013 000 (один миллион тринадца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3:20:00Z</cp:lastPrinted>
  <dcterms:modified xsi:type="dcterms:W3CDTF">2021-04-23T02:10:00Z</dcterms:modified>
  <cp:revision>42</cp:revision>
  <dc:subject/>
  <dc:title>Об условиях приватизации</dc:title>
</cp:coreProperties>
</file>