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4.2021</w:t>
        <w:tab/>
        <w:tab/>
        <w:tab/>
        <w:tab/>
        <w:tab/>
        <w:tab/>
        <w:t xml:space="preserve">         №6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Попова, 6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опова, 60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83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опова, 6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 21.04.2021 № 60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Попова, 6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color w:val="000000"/>
          <w:szCs w:val="28"/>
        </w:rPr>
        <w:t>168/1000 долей (109 кв.м, подвал) в праве собственности на здание теплового пункта №525 литер А общей площадью 650,3 кв.м                                   по ул.Попова, 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029 000 (один миллион двадцать дев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02 900 (сто две тысячи девят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30</w:t>
      </w:r>
      <w:r>
        <w:rPr>
          <w:sz w:val="28"/>
          <w:szCs w:val="28"/>
        </w:rPr>
        <w:t xml:space="preserve">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514 500 (пятьсот четырнадцать тысяч пятьсот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5:12:00Z</cp:lastPrinted>
  <dcterms:modified xsi:type="dcterms:W3CDTF">2021-04-23T02:08:00Z</dcterms:modified>
  <cp:revision>47</cp:revision>
  <dc:subject/>
  <dc:title>Об условиях приватизации</dc:title>
</cp:coreProperties>
</file>